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6015990" cy="8615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8615160"/>
                          <a:chOff x="0" y="0"/>
                          <a:chExt cx="6015960" cy="8615160"/>
                        </a:xfrm>
                      </wpg:grpSpPr>
                      <wpg:grpSp>
                        <wpg:cNvGrpSpPr/>
                        <wpg:grpSpPr>
                          <a:xfrm>
                            <a:off x="7560" y="434880"/>
                            <a:ext cx="6008400" cy="253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1720" y="795600"/>
                              <a:ext cx="9774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бров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440" y="1108080"/>
                              <a:ext cx="796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гла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1380600"/>
                              <a:ext cx="832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н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440" y="1997640"/>
                              <a:ext cx="11581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связи скул с подбородк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1649160"/>
                              <a:ext cx="7599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р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9840" y="954000"/>
                              <a:ext cx="21600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680" y="1194480"/>
                              <a:ext cx="3618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1447920"/>
                              <a:ext cx="3981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760" y="1681560"/>
                              <a:ext cx="4330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8920" y="2135520"/>
                              <a:ext cx="3618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361440"/>
                              <a:ext cx="1447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БЩАЯ СХЕ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361440"/>
                              <a:ext cx="13032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И СВЯЗ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1400" y="361440"/>
                              <a:ext cx="11944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ЧЕРТЫ Л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6008400" cy="224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89800"/>
                              <a:ext cx="0" cy="224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289800"/>
                              <a:ext cx="0" cy="224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" y="904320"/>
                              <a:ext cx="1230480" cy="13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0" y="92160"/>
                                <a:ext cx="868680" cy="112212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0480" cy="13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1680"/>
                                  <a:ext cx="123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0" y="0"/>
                                  <a:ext cx="0" cy="130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619920"/>
                                  <a:ext cx="7740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1680" y="723960"/>
                              <a:ext cx="1195560" cy="143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0"/>
                                <a:ext cx="868680" cy="112212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4608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54288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880" y="39240"/>
                                <a:ext cx="6480" cy="137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5972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579240"/>
                                <a:ext cx="651600" cy="65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" h="1038">
                                    <a:moveTo>
                                      <a:pt x="0" y="0"/>
                                    </a:moveTo>
                                    <a:cubicBezTo>
                                      <a:pt x="5" y="423"/>
                                      <a:pt x="237" y="1038"/>
                                      <a:pt x="522" y="1023"/>
                                    </a:cubicBezTo>
                                    <a:cubicBezTo>
                                      <a:pt x="807" y="1008"/>
                                      <a:pt x="1025" y="416"/>
                                      <a:pt x="1026" y="1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049760"/>
                                <a:ext cx="1969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57924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57924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480" y="832680"/>
                                <a:ext cx="3636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837720"/>
                                <a:ext cx="3636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977040" y="470160"/>
                                <a:ext cx="1447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82000">
                                <a:off x="46440" y="470160"/>
                                <a:ext cx="1447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995760"/>
                                <a:ext cx="63000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697">
                                    <a:moveTo>
                                      <a:pt x="0" y="15"/>
                                    </a:moveTo>
                                    <a:lnTo>
                                      <a:pt x="2" y="395"/>
                                    </a:lnTo>
                                    <a:cubicBezTo>
                                      <a:pt x="82" y="509"/>
                                      <a:pt x="312" y="697"/>
                                      <a:pt x="477" y="697"/>
                                    </a:cubicBezTo>
                                    <a:cubicBezTo>
                                      <a:pt x="642" y="697"/>
                                      <a:pt x="907" y="511"/>
                                      <a:pt x="992" y="395"/>
                                    </a:cubicBezTo>
                                    <a:cubicBezTo>
                                      <a:pt x="982" y="176"/>
                                      <a:pt x="990" y="82"/>
                                      <a:pt x="990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561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560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72360"/>
                                <a:ext cx="644040" cy="131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1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680" y="0"/>
                                  <a:ext cx="0" cy="131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20" y="85140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91800" y="21610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0560" y="1773000"/>
                              <a:ext cx="39672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2920" y="760320"/>
                              <a:ext cx="1158120" cy="1510200"/>
                            </a:xfrm>
                          </wpg:grpSpPr>
                          <wps:wsp>
                            <wps:cNvSpPr/>
                            <wps:spPr>
                              <a:xfrm rot="618000">
                                <a:off x="977040" y="542520"/>
                                <a:ext cx="1447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82000">
                                <a:off x="46800" y="542520"/>
                                <a:ext cx="1447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069920"/>
                                <a:ext cx="63000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693">
                                    <a:moveTo>
                                      <a:pt x="0" y="7"/>
                                    </a:moveTo>
                                    <a:lnTo>
                                      <a:pt x="2" y="391"/>
                                    </a:lnTo>
                                    <a:cubicBezTo>
                                      <a:pt x="82" y="505"/>
                                      <a:pt x="312" y="693"/>
                                      <a:pt x="477" y="693"/>
                                    </a:cubicBezTo>
                                    <a:cubicBezTo>
                                      <a:pt x="642" y="693"/>
                                      <a:pt x="907" y="506"/>
                                      <a:pt x="992" y="391"/>
                                    </a:cubicBezTo>
                                    <a:cubicBezTo>
                                      <a:pt x="982" y="172"/>
                                      <a:pt x="990" y="81"/>
                                      <a:pt x="990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eaea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72360"/>
                                <a:ext cx="868680" cy="112212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eaea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61524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651240"/>
                                <a:ext cx="651600" cy="65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" h="1038">
                                    <a:moveTo>
                                      <a:pt x="0" y="0"/>
                                    </a:moveTo>
                                    <a:cubicBezTo>
                                      <a:pt x="5" y="423"/>
                                      <a:pt x="237" y="1038"/>
                                      <a:pt x="522" y="1023"/>
                                    </a:cubicBezTo>
                                    <a:cubicBezTo>
                                      <a:pt x="807" y="1008"/>
                                      <a:pt x="1025" y="416"/>
                                      <a:pt x="1026" y="1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121760"/>
                                <a:ext cx="1969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65124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65124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904680"/>
                                <a:ext cx="3636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909720"/>
                                <a:ext cx="3636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928080"/>
                                <a:ext cx="86868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532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9240" y="111600"/>
                                <a:ext cx="6480" cy="137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124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53208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217080"/>
                                <a:ext cx="644040" cy="124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4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0"/>
                                  <a:ext cx="0" cy="124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360" y="641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634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0"/>
                                <a:ext cx="1090800" cy="148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920" y="1085760"/>
                                  <a:ext cx="63108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627">
                                      <a:moveTo>
                                        <a:pt x="0" y="18"/>
                                      </a:moveTo>
                                      <a:lnTo>
                                        <a:pt x="0" y="336"/>
                                      </a:lnTo>
                                      <a:cubicBezTo>
                                        <a:pt x="79" y="438"/>
                                        <a:pt x="310" y="627"/>
                                        <a:pt x="475" y="627"/>
                                      </a:cubicBezTo>
                                      <a:cubicBezTo>
                                        <a:pt x="640" y="627"/>
                                        <a:pt x="904" y="440"/>
                                        <a:pt x="990" y="336"/>
                                      </a:cubicBezTo>
                                      <a:cubicBezTo>
                                        <a:pt x="994" y="107"/>
                                        <a:pt x="990" y="70"/>
                                        <a:pt x="9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0" y="588600"/>
                                  <a:ext cx="16776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0800"/>
                                    <a:ext cx="155520" cy="104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4068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60840"/>
                                    <a:ext cx="24120" cy="26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9680" y="-49680"/>
                                    <a:ext cx="680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3480" y="509760"/>
                                  <a:ext cx="289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3" h="329">
                                      <a:moveTo>
                                        <a:pt x="557" y="52"/>
                                      </a:moveTo>
                                      <a:cubicBezTo>
                                        <a:pt x="587" y="22"/>
                                        <a:pt x="176" y="71"/>
                                        <a:pt x="106" y="117"/>
                                      </a:cubicBezTo>
                                      <a:cubicBezTo>
                                        <a:pt x="36" y="163"/>
                                        <a:pt x="0" y="319"/>
                                        <a:pt x="136" y="329"/>
                                      </a:cubicBezTo>
                                      <a:cubicBezTo>
                                        <a:pt x="350" y="315"/>
                                        <a:pt x="732" y="206"/>
                                        <a:pt x="918" y="182"/>
                                      </a:cubicBezTo>
                                      <a:cubicBezTo>
                                        <a:pt x="1105" y="158"/>
                                        <a:pt x="1048" y="168"/>
                                        <a:pt x="1249" y="182"/>
                                      </a:cubicBezTo>
                                      <a:cubicBezTo>
                                        <a:pt x="1449" y="196"/>
                                        <a:pt x="2143" y="303"/>
                                        <a:pt x="2119" y="273"/>
                                      </a:cubicBezTo>
                                      <a:cubicBezTo>
                                        <a:pt x="2093" y="256"/>
                                        <a:pt x="1269" y="45"/>
                                        <a:pt x="1099" y="0"/>
                                      </a:cubicBezTo>
                                      <a:cubicBezTo>
                                        <a:pt x="1099" y="0"/>
                                        <a:pt x="557" y="52"/>
                                        <a:pt x="557" y="5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509760"/>
                                  <a:ext cx="289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3" h="329">
                                      <a:moveTo>
                                        <a:pt x="557" y="52"/>
                                      </a:moveTo>
                                      <a:cubicBezTo>
                                        <a:pt x="587" y="22"/>
                                        <a:pt x="176" y="71"/>
                                        <a:pt x="106" y="117"/>
                                      </a:cubicBezTo>
                                      <a:cubicBezTo>
                                        <a:pt x="36" y="163"/>
                                        <a:pt x="0" y="319"/>
                                        <a:pt x="136" y="329"/>
                                      </a:cubicBezTo>
                                      <a:cubicBezTo>
                                        <a:pt x="350" y="315"/>
                                        <a:pt x="732" y="206"/>
                                        <a:pt x="918" y="182"/>
                                      </a:cubicBezTo>
                                      <a:cubicBezTo>
                                        <a:pt x="1105" y="158"/>
                                        <a:pt x="1048" y="168"/>
                                        <a:pt x="1249" y="182"/>
                                      </a:cubicBezTo>
                                      <a:cubicBezTo>
                                        <a:pt x="1449" y="196"/>
                                        <a:pt x="2143" y="303"/>
                                        <a:pt x="2119" y="273"/>
                                      </a:cubicBezTo>
                                      <a:cubicBezTo>
                                        <a:pt x="2093" y="256"/>
                                        <a:pt x="1269" y="45"/>
                                        <a:pt x="1099" y="0"/>
                                      </a:cubicBezTo>
                                      <a:cubicBezTo>
                                        <a:pt x="1099" y="0"/>
                                        <a:pt x="557" y="52"/>
                                        <a:pt x="557" y="5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843120"/>
                                  <a:ext cx="189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3" h="994">
                                      <a:moveTo>
                                        <a:pt x="200" y="8"/>
                                      </a:moveTo>
                                      <a:cubicBezTo>
                                        <a:pt x="188" y="142"/>
                                        <a:pt x="0" y="683"/>
                                        <a:pt x="117" y="814"/>
                                      </a:cubicBezTo>
                                      <a:cubicBezTo>
                                        <a:pt x="234" y="945"/>
                                        <a:pt x="864" y="818"/>
                                        <a:pt x="905" y="795"/>
                                      </a:cubicBezTo>
                                      <a:cubicBezTo>
                                        <a:pt x="946" y="772"/>
                                        <a:pt x="423" y="716"/>
                                        <a:pt x="365" y="675"/>
                                      </a:cubicBezTo>
                                      <a:cubicBezTo>
                                        <a:pt x="307" y="634"/>
                                        <a:pt x="473" y="527"/>
                                        <a:pt x="560" y="548"/>
                                      </a:cubicBezTo>
                                      <a:cubicBezTo>
                                        <a:pt x="647" y="569"/>
                                        <a:pt x="778" y="729"/>
                                        <a:pt x="890" y="803"/>
                                      </a:cubicBezTo>
                                      <a:cubicBezTo>
                                        <a:pt x="1002" y="877"/>
                                        <a:pt x="1115" y="994"/>
                                        <a:pt x="1230" y="994"/>
                                      </a:cubicBezTo>
                                      <a:cubicBezTo>
                                        <a:pt x="1345" y="994"/>
                                        <a:pt x="1460" y="878"/>
                                        <a:pt x="1580" y="803"/>
                                      </a:cubicBezTo>
                                      <a:cubicBezTo>
                                        <a:pt x="1700" y="728"/>
                                        <a:pt x="1849" y="569"/>
                                        <a:pt x="1951" y="546"/>
                                      </a:cubicBezTo>
                                      <a:cubicBezTo>
                                        <a:pt x="2053" y="523"/>
                                        <a:pt x="2254" y="624"/>
                                        <a:pt x="2191" y="666"/>
                                      </a:cubicBezTo>
                                      <a:cubicBezTo>
                                        <a:pt x="2128" y="708"/>
                                        <a:pt x="1542" y="770"/>
                                        <a:pt x="1572" y="795"/>
                                      </a:cubicBezTo>
                                      <a:cubicBezTo>
                                        <a:pt x="1602" y="820"/>
                                        <a:pt x="2249" y="946"/>
                                        <a:pt x="2371" y="814"/>
                                      </a:cubicBezTo>
                                      <a:cubicBezTo>
                                        <a:pt x="2493" y="682"/>
                                        <a:pt x="2320" y="170"/>
                                        <a:pt x="230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621000"/>
                                  <a:ext cx="60480" cy="226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621000"/>
                                  <a:ext cx="60480" cy="225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588600"/>
                                  <a:ext cx="16776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0800"/>
                                    <a:ext cx="155520" cy="104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4068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60840"/>
                                    <a:ext cx="24120" cy="26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9680" y="-49680"/>
                                    <a:ext cx="680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360" y="987120"/>
                                  <a:ext cx="29196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2851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304">
                                        <a:moveTo>
                                          <a:pt x="0" y="4"/>
                                        </a:moveTo>
                                        <a:cubicBezTo>
                                          <a:pt x="198" y="122"/>
                                          <a:pt x="191" y="202"/>
                                          <a:pt x="341" y="253"/>
                                        </a:cubicBezTo>
                                        <a:cubicBezTo>
                                          <a:pt x="491" y="304"/>
                                          <a:pt x="678" y="280"/>
                                          <a:pt x="798" y="240"/>
                                        </a:cubicBezTo>
                                        <a:cubicBezTo>
                                          <a:pt x="918" y="200"/>
                                          <a:pt x="1008" y="95"/>
                                          <a:pt x="1143" y="28"/>
                                        </a:cubicBezTo>
                                        <a:cubicBezTo>
                                          <a:pt x="1099" y="0"/>
                                          <a:pt x="776" y="15"/>
                                          <a:pt x="566" y="45"/>
                                        </a:cubicBezTo>
                                        <a:cubicBezTo>
                                          <a:pt x="393" y="15"/>
                                          <a:pt x="118" y="13"/>
                                          <a:pt x="0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9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" h="218">
                                        <a:moveTo>
                                          <a:pt x="0" y="130"/>
                                        </a:moveTo>
                                        <a:cubicBezTo>
                                          <a:pt x="0" y="130"/>
                                          <a:pt x="215" y="65"/>
                                          <a:pt x="430" y="0"/>
                                        </a:cubicBezTo>
                                        <a:cubicBezTo>
                                          <a:pt x="515" y="30"/>
                                          <a:pt x="430" y="50"/>
                                          <a:pt x="560" y="50"/>
                                        </a:cubicBezTo>
                                        <a:cubicBezTo>
                                          <a:pt x="690" y="50"/>
                                          <a:pt x="613" y="30"/>
                                          <a:pt x="720" y="0"/>
                                        </a:cubicBezTo>
                                        <a:cubicBezTo>
                                          <a:pt x="945" y="75"/>
                                          <a:pt x="1170" y="150"/>
                                          <a:pt x="1170" y="150"/>
                                        </a:cubicBezTo>
                                        <a:cubicBezTo>
                                          <a:pt x="1170" y="150"/>
                                          <a:pt x="928" y="188"/>
                                          <a:pt x="700" y="140"/>
                                        </a:cubicBezTo>
                                        <a:cubicBezTo>
                                          <a:pt x="605" y="218"/>
                                          <a:pt x="545" y="203"/>
                                          <a:pt x="430" y="140"/>
                                        </a:cubicBezTo>
                                        <a:cubicBezTo>
                                          <a:pt x="253" y="173"/>
                                          <a:pt x="0" y="130"/>
                                          <a:pt x="0" y="1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7440" y="816480"/>
                                  <a:ext cx="28116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1710">
                                      <a:moveTo>
                                        <a:pt x="1125" y="0"/>
                                      </a:moveTo>
                                      <a:cubicBezTo>
                                        <a:pt x="990" y="600"/>
                                        <a:pt x="945" y="930"/>
                                        <a:pt x="690" y="1200"/>
                                      </a:cubicBezTo>
                                      <a:cubicBezTo>
                                        <a:pt x="435" y="1470"/>
                                        <a:pt x="157" y="1610"/>
                                        <a:pt x="0" y="17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828000"/>
                                  <a:ext cx="28116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1710">
                                      <a:moveTo>
                                        <a:pt x="1125" y="0"/>
                                      </a:moveTo>
                                      <a:cubicBezTo>
                                        <a:pt x="990" y="600"/>
                                        <a:pt x="945" y="930"/>
                                        <a:pt x="690" y="1200"/>
                                      </a:cubicBezTo>
                                      <a:cubicBezTo>
                                        <a:pt x="435" y="1470"/>
                                        <a:pt x="157" y="1610"/>
                                        <a:pt x="0" y="17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479880"/>
                                  <a:ext cx="9000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28">
                                      <a:moveTo>
                                        <a:pt x="0" y="0"/>
                                      </a:moveTo>
                                      <a:lnTo>
                                        <a:pt x="173" y="301"/>
                                      </a:lnTo>
                                      <a:lnTo>
                                        <a:pt x="228" y="5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80" y="473040"/>
                                  <a:ext cx="9072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28">
                                      <a:moveTo>
                                        <a:pt x="0" y="0"/>
                                      </a:moveTo>
                                      <a:lnTo>
                                        <a:pt x="173" y="301"/>
                                      </a:lnTo>
                                      <a:lnTo>
                                        <a:pt x="228" y="5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720" y="157320"/>
                                  <a:ext cx="68904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092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6" h="1275">
                                        <a:moveTo>
                                          <a:pt x="1366" y="282"/>
                                        </a:moveTo>
                                        <a:cubicBezTo>
                                          <a:pt x="1198" y="275"/>
                                          <a:pt x="720" y="0"/>
                                          <a:pt x="360" y="240"/>
                                        </a:cubicBezTo>
                                        <a:cubicBezTo>
                                          <a:pt x="0" y="480"/>
                                          <a:pt x="0" y="1065"/>
                                          <a:pt x="90" y="12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120" y="3960"/>
                                    <a:ext cx="34092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6" h="1275">
                                        <a:moveTo>
                                          <a:pt x="1366" y="282"/>
                                        </a:moveTo>
                                        <a:cubicBezTo>
                                          <a:pt x="1198" y="275"/>
                                          <a:pt x="720" y="0"/>
                                          <a:pt x="360" y="240"/>
                                        </a:cubicBezTo>
                                        <a:cubicBezTo>
                                          <a:pt x="0" y="480"/>
                                          <a:pt x="0" y="1065"/>
                                          <a:pt x="90" y="12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520" y="0"/>
                                  <a:ext cx="98676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0" h="2604">
                                      <a:moveTo>
                                        <a:pt x="230" y="2595"/>
                                      </a:moveTo>
                                      <a:cubicBezTo>
                                        <a:pt x="80" y="2265"/>
                                        <a:pt x="0" y="720"/>
                                        <a:pt x="735" y="375"/>
                                      </a:cubicBezTo>
                                      <a:cubicBezTo>
                                        <a:pt x="1470" y="30"/>
                                        <a:pt x="2390" y="0"/>
                                        <a:pt x="3170" y="300"/>
                                      </a:cubicBezTo>
                                      <a:cubicBezTo>
                                        <a:pt x="3950" y="600"/>
                                        <a:pt x="3826" y="2230"/>
                                        <a:pt x="3661" y="26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224000"/>
                                  <a:ext cx="2876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259">
                                      <a:moveTo>
                                        <a:pt x="0" y="18"/>
                                      </a:moveTo>
                                      <a:cubicBezTo>
                                        <a:pt x="195" y="213"/>
                                        <a:pt x="221" y="259"/>
                                        <a:pt x="554" y="259"/>
                                      </a:cubicBezTo>
                                      <a:cubicBezTo>
                                        <a:pt x="888" y="259"/>
                                        <a:pt x="1009" y="140"/>
                                        <a:pt x="11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2080"/>
                                  <a:ext cx="150480" cy="378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048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2" h="1099">
                                        <a:moveTo>
                                          <a:pt x="17" y="952"/>
                                        </a:moveTo>
                                        <a:cubicBezTo>
                                          <a:pt x="30" y="1099"/>
                                          <a:pt x="104" y="1082"/>
                                          <a:pt x="137" y="1098"/>
                                        </a:cubicBezTo>
                                        <a:cubicBezTo>
                                          <a:pt x="185" y="1093"/>
                                          <a:pt x="210" y="1076"/>
                                          <a:pt x="237" y="1043"/>
                                        </a:cubicBezTo>
                                        <a:cubicBezTo>
                                          <a:pt x="264" y="1010"/>
                                          <a:pt x="259" y="945"/>
                                          <a:pt x="297" y="901"/>
                                        </a:cubicBezTo>
                                        <a:cubicBezTo>
                                          <a:pt x="335" y="857"/>
                                          <a:pt x="423" y="823"/>
                                          <a:pt x="463" y="781"/>
                                        </a:cubicBezTo>
                                        <a:cubicBezTo>
                                          <a:pt x="509" y="714"/>
                                          <a:pt x="570" y="615"/>
                                          <a:pt x="572" y="500"/>
                                        </a:cubicBezTo>
                                        <a:cubicBezTo>
                                          <a:pt x="543" y="408"/>
                                          <a:pt x="507" y="174"/>
                                          <a:pt x="478" y="91"/>
                                        </a:cubicBezTo>
                                        <a:cubicBezTo>
                                          <a:pt x="460" y="87"/>
                                          <a:pt x="391" y="0"/>
                                          <a:pt x="312" y="0"/>
                                        </a:cubicBezTo>
                                        <a:cubicBezTo>
                                          <a:pt x="247" y="8"/>
                                          <a:pt x="142" y="7"/>
                                          <a:pt x="90" y="47"/>
                                        </a:cubicBezTo>
                                        <a:cubicBezTo>
                                          <a:pt x="38" y="87"/>
                                          <a:pt x="19" y="201"/>
                                          <a:pt x="0" y="2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1840"/>
                                    <a:ext cx="1008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" h="662">
                                        <a:moveTo>
                                          <a:pt x="340" y="234"/>
                                        </a:moveTo>
                                        <a:cubicBezTo>
                                          <a:pt x="300" y="246"/>
                                          <a:pt x="126" y="247"/>
                                          <a:pt x="99" y="305"/>
                                        </a:cubicBezTo>
                                        <a:cubicBezTo>
                                          <a:pt x="72" y="363"/>
                                          <a:pt x="150" y="532"/>
                                          <a:pt x="177" y="580"/>
                                        </a:cubicBezTo>
                                        <a:cubicBezTo>
                                          <a:pt x="204" y="628"/>
                                          <a:pt x="226" y="583"/>
                                          <a:pt x="259" y="595"/>
                                        </a:cubicBezTo>
                                        <a:cubicBezTo>
                                          <a:pt x="292" y="607"/>
                                          <a:pt x="363" y="662"/>
                                          <a:pt x="374" y="650"/>
                                        </a:cubicBezTo>
                                        <a:cubicBezTo>
                                          <a:pt x="385" y="638"/>
                                          <a:pt x="330" y="555"/>
                                          <a:pt x="327" y="520"/>
                                        </a:cubicBezTo>
                                        <a:lnTo>
                                          <a:pt x="357" y="438"/>
                                        </a:lnTo>
                                        <a:lnTo>
                                          <a:pt x="357" y="115"/>
                                        </a:lnTo>
                                        <a:cubicBezTo>
                                          <a:pt x="346" y="44"/>
                                          <a:pt x="328" y="20"/>
                                          <a:pt x="289" y="10"/>
                                        </a:cubicBezTo>
                                        <a:cubicBezTo>
                                          <a:pt x="250" y="0"/>
                                          <a:pt x="170" y="14"/>
                                          <a:pt x="124" y="55"/>
                                        </a:cubicBezTo>
                                        <a:cubicBezTo>
                                          <a:pt x="78" y="96"/>
                                          <a:pt x="24" y="188"/>
                                          <a:pt x="12" y="258"/>
                                        </a:cubicBezTo>
                                        <a:cubicBezTo>
                                          <a:pt x="0" y="328"/>
                                          <a:pt x="41" y="430"/>
                                          <a:pt x="49" y="4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0320" y="532080"/>
                                  <a:ext cx="15048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2" h="1099">
                                        <a:moveTo>
                                          <a:pt x="17" y="952"/>
                                        </a:moveTo>
                                        <a:cubicBezTo>
                                          <a:pt x="30" y="1099"/>
                                          <a:pt x="104" y="1082"/>
                                          <a:pt x="137" y="1098"/>
                                        </a:cubicBezTo>
                                        <a:cubicBezTo>
                                          <a:pt x="185" y="1093"/>
                                          <a:pt x="210" y="1076"/>
                                          <a:pt x="237" y="1043"/>
                                        </a:cubicBezTo>
                                        <a:cubicBezTo>
                                          <a:pt x="264" y="1010"/>
                                          <a:pt x="259" y="945"/>
                                          <a:pt x="297" y="901"/>
                                        </a:cubicBezTo>
                                        <a:cubicBezTo>
                                          <a:pt x="335" y="857"/>
                                          <a:pt x="423" y="823"/>
                                          <a:pt x="463" y="781"/>
                                        </a:cubicBezTo>
                                        <a:cubicBezTo>
                                          <a:pt x="509" y="714"/>
                                          <a:pt x="570" y="615"/>
                                          <a:pt x="572" y="500"/>
                                        </a:cubicBezTo>
                                        <a:cubicBezTo>
                                          <a:pt x="543" y="408"/>
                                          <a:pt x="507" y="174"/>
                                          <a:pt x="478" y="91"/>
                                        </a:cubicBezTo>
                                        <a:cubicBezTo>
                                          <a:pt x="460" y="87"/>
                                          <a:pt x="391" y="0"/>
                                          <a:pt x="312" y="0"/>
                                        </a:cubicBezTo>
                                        <a:cubicBezTo>
                                          <a:pt x="247" y="8"/>
                                          <a:pt x="142" y="7"/>
                                          <a:pt x="90" y="47"/>
                                        </a:cubicBezTo>
                                        <a:cubicBezTo>
                                          <a:pt x="38" y="87"/>
                                          <a:pt x="19" y="201"/>
                                          <a:pt x="0" y="2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51840"/>
                                    <a:ext cx="1008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" h="662">
                                        <a:moveTo>
                                          <a:pt x="340" y="234"/>
                                        </a:moveTo>
                                        <a:cubicBezTo>
                                          <a:pt x="300" y="246"/>
                                          <a:pt x="126" y="247"/>
                                          <a:pt x="99" y="305"/>
                                        </a:cubicBezTo>
                                        <a:cubicBezTo>
                                          <a:pt x="72" y="363"/>
                                          <a:pt x="150" y="532"/>
                                          <a:pt x="177" y="580"/>
                                        </a:cubicBezTo>
                                        <a:cubicBezTo>
                                          <a:pt x="204" y="628"/>
                                          <a:pt x="226" y="583"/>
                                          <a:pt x="259" y="595"/>
                                        </a:cubicBezTo>
                                        <a:cubicBezTo>
                                          <a:pt x="292" y="607"/>
                                          <a:pt x="363" y="662"/>
                                          <a:pt x="374" y="650"/>
                                        </a:cubicBezTo>
                                        <a:cubicBezTo>
                                          <a:pt x="385" y="638"/>
                                          <a:pt x="330" y="555"/>
                                          <a:pt x="327" y="520"/>
                                        </a:cubicBezTo>
                                        <a:lnTo>
                                          <a:pt x="357" y="438"/>
                                        </a:lnTo>
                                        <a:lnTo>
                                          <a:pt x="357" y="115"/>
                                        </a:lnTo>
                                        <a:cubicBezTo>
                                          <a:pt x="346" y="44"/>
                                          <a:pt x="328" y="20"/>
                                          <a:pt x="289" y="10"/>
                                        </a:cubicBezTo>
                                        <a:cubicBezTo>
                                          <a:pt x="250" y="0"/>
                                          <a:pt x="170" y="14"/>
                                          <a:pt x="124" y="55"/>
                                        </a:cubicBezTo>
                                        <a:cubicBezTo>
                                          <a:pt x="78" y="96"/>
                                          <a:pt x="24" y="188"/>
                                          <a:pt x="12" y="258"/>
                                        </a:cubicBezTo>
                                        <a:cubicBezTo>
                                          <a:pt x="0" y="328"/>
                                          <a:pt x="41" y="430"/>
                                          <a:pt x="49" y="4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8600" y="625320"/>
                                  <a:ext cx="9000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65">
                                      <a:moveTo>
                                        <a:pt x="330" y="0"/>
                                      </a:moveTo>
                                      <a:cubicBezTo>
                                        <a:pt x="360" y="255"/>
                                        <a:pt x="360" y="345"/>
                                        <a:pt x="315" y="525"/>
                                      </a:cubicBezTo>
                                      <a:cubicBezTo>
                                        <a:pt x="270" y="705"/>
                                        <a:pt x="195" y="825"/>
                                        <a:pt x="0" y="10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" y="624600"/>
                                  <a:ext cx="9000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65">
                                      <a:moveTo>
                                        <a:pt x="330" y="0"/>
                                      </a:moveTo>
                                      <a:cubicBezTo>
                                        <a:pt x="360" y="255"/>
                                        <a:pt x="360" y="345"/>
                                        <a:pt x="315" y="525"/>
                                      </a:cubicBezTo>
                                      <a:cubicBezTo>
                                        <a:pt x="270" y="705"/>
                                        <a:pt x="195" y="825"/>
                                        <a:pt x="0" y="10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10360" y="2260800"/>
                              <a:ext cx="8323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ску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8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ИД СПЕРЕД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6117120"/>
                            <a:ext cx="6008400" cy="249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33200" y="579600"/>
                              <a:ext cx="1195200" cy="16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6880" y="672480"/>
                                <a:ext cx="699840" cy="9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1538">
                                    <a:moveTo>
                                      <a:pt x="15" y="908"/>
                                    </a:moveTo>
                                    <a:lnTo>
                                      <a:pt x="0" y="1373"/>
                                    </a:lnTo>
                                    <a:cubicBezTo>
                                      <a:pt x="35" y="1478"/>
                                      <a:pt x="75" y="1500"/>
                                      <a:pt x="225" y="1538"/>
                                    </a:cubicBezTo>
                                    <a:cubicBezTo>
                                      <a:pt x="382" y="1483"/>
                                      <a:pt x="697" y="1290"/>
                                      <a:pt x="915" y="1065"/>
                                    </a:cubicBezTo>
                                    <a:cubicBezTo>
                                      <a:pt x="915" y="847"/>
                                      <a:pt x="948" y="490"/>
                                      <a:pt x="960" y="338"/>
                                    </a:cubicBezTo>
                                    <a:cubicBezTo>
                                      <a:pt x="991" y="161"/>
                                      <a:pt x="1073" y="70"/>
                                      <a:pt x="1102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eaea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59200"/>
                                <a:ext cx="7408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eaea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175320"/>
                                <a:ext cx="0" cy="148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1071360" cy="129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7" h="2033">
                                    <a:moveTo>
                                      <a:pt x="547" y="2033"/>
                                    </a:moveTo>
                                    <a:cubicBezTo>
                                      <a:pt x="0" y="1740"/>
                                      <a:pt x="202" y="518"/>
                                      <a:pt x="540" y="383"/>
                                    </a:cubicBezTo>
                                    <a:cubicBezTo>
                                      <a:pt x="1455" y="0"/>
                                      <a:pt x="1687" y="1230"/>
                                      <a:pt x="1132" y="1245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eaea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78156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739080"/>
                                <a:ext cx="6588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74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92000"/>
                                <a:ext cx="56628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945">
                                    <a:moveTo>
                                      <a:pt x="0" y="0"/>
                                    </a:moveTo>
                                    <a:cubicBezTo>
                                      <a:pt x="40" y="377"/>
                                      <a:pt x="180" y="945"/>
                                      <a:pt x="380" y="942"/>
                                    </a:cubicBezTo>
                                    <a:cubicBezTo>
                                      <a:pt x="580" y="939"/>
                                      <a:pt x="870" y="442"/>
                                      <a:pt x="892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2400">
                                <a:off x="225000" y="1244880"/>
                                <a:ext cx="163800" cy="147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4000">
                                <a:off x="796320" y="663120"/>
                                <a:ext cx="18108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248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765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759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20" y="796320"/>
                                <a:ext cx="8244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759960"/>
                                <a:ext cx="92880" cy="25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13652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765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0134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080" y="759960"/>
                              <a:ext cx="9774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бров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440" y="1072440"/>
                              <a:ext cx="796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гла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080" y="1344600"/>
                              <a:ext cx="832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н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440" y="1940400"/>
                              <a:ext cx="11581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связи скул с подбородк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080" y="1613520"/>
                              <a:ext cx="7599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р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9840" y="918000"/>
                              <a:ext cx="21600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680" y="1158840"/>
                              <a:ext cx="3618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1411920"/>
                              <a:ext cx="3981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760" y="1645920"/>
                              <a:ext cx="4330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325440"/>
                              <a:ext cx="1447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БЩАЯ СХЕ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325440"/>
                              <a:ext cx="13032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И СВЯЗ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6008400" cy="224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53800"/>
                              <a:ext cx="0" cy="224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253800"/>
                              <a:ext cx="0" cy="224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0920" y="1774080"/>
                              <a:ext cx="21600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440" y="693720"/>
                              <a:ext cx="1184760" cy="136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259200"/>
                                <a:ext cx="7408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520" y="174960"/>
                                <a:ext cx="0" cy="119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0"/>
                                <a:ext cx="1071360" cy="129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7" h="2033">
                                    <a:moveTo>
                                      <a:pt x="547" y="2033"/>
                                    </a:moveTo>
                                    <a:cubicBezTo>
                                      <a:pt x="0" y="1740"/>
                                      <a:pt x="202" y="518"/>
                                      <a:pt x="540" y="383"/>
                                    </a:cubicBezTo>
                                    <a:cubicBezTo>
                                      <a:pt x="1455" y="0"/>
                                      <a:pt x="1687" y="1230"/>
                                      <a:pt x="1132" y="1245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92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754560"/>
                                <a:ext cx="6588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4760" y="683640"/>
                              <a:ext cx="1069920" cy="155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581760"/>
                                <a:ext cx="20124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565">
                                    <a:moveTo>
                                      <a:pt x="149" y="0"/>
                                    </a:moveTo>
                                    <a:cubicBezTo>
                                      <a:pt x="162" y="27"/>
                                      <a:pt x="178" y="84"/>
                                      <a:pt x="171" y="120"/>
                                    </a:cubicBezTo>
                                    <a:lnTo>
                                      <a:pt x="119" y="248"/>
                                    </a:lnTo>
                                    <a:lnTo>
                                      <a:pt x="88" y="360"/>
                                    </a:lnTo>
                                    <a:cubicBezTo>
                                      <a:pt x="61" y="427"/>
                                      <a:pt x="0" y="495"/>
                                      <a:pt x="45" y="531"/>
                                    </a:cubicBezTo>
                                    <a:cubicBezTo>
                                      <a:pt x="61" y="565"/>
                                      <a:pt x="116" y="541"/>
                                      <a:pt x="151" y="543"/>
                                    </a:cubicBezTo>
                                    <a:cubicBezTo>
                                      <a:pt x="175" y="543"/>
                                      <a:pt x="189" y="533"/>
                                      <a:pt x="193" y="527"/>
                                    </a:cubicBezTo>
                                    <a:cubicBezTo>
                                      <a:pt x="197" y="520"/>
                                      <a:pt x="186" y="507"/>
                                      <a:pt x="173" y="505"/>
                                    </a:cubicBezTo>
                                    <a:cubicBezTo>
                                      <a:pt x="160" y="504"/>
                                      <a:pt x="114" y="524"/>
                                      <a:pt x="117" y="520"/>
                                    </a:cubicBezTo>
                                    <a:cubicBezTo>
                                      <a:pt x="119" y="517"/>
                                      <a:pt x="163" y="489"/>
                                      <a:pt x="187" y="487"/>
                                    </a:cubicBezTo>
                                    <a:cubicBezTo>
                                      <a:pt x="210" y="486"/>
                                      <a:pt x="253" y="498"/>
                                      <a:pt x="254" y="505"/>
                                    </a:cubicBezTo>
                                    <a:cubicBezTo>
                                      <a:pt x="255" y="514"/>
                                      <a:pt x="187" y="531"/>
                                      <a:pt x="193" y="534"/>
                                    </a:cubicBezTo>
                                    <a:cubicBezTo>
                                      <a:pt x="199" y="538"/>
                                      <a:pt x="269" y="544"/>
                                      <a:pt x="290" y="527"/>
                                    </a:cubicBezTo>
                                    <a:cubicBezTo>
                                      <a:pt x="310" y="510"/>
                                      <a:pt x="317" y="456"/>
                                      <a:pt x="313" y="432"/>
                                    </a:cubicBezTo>
                                    <a:cubicBezTo>
                                      <a:pt x="311" y="409"/>
                                      <a:pt x="280" y="397"/>
                                      <a:pt x="271" y="3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542520"/>
                                <a:ext cx="241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3" h="329">
                                    <a:moveTo>
                                      <a:pt x="557" y="52"/>
                                    </a:moveTo>
                                    <a:cubicBezTo>
                                      <a:pt x="587" y="22"/>
                                      <a:pt x="176" y="71"/>
                                      <a:pt x="106" y="117"/>
                                    </a:cubicBezTo>
                                    <a:cubicBezTo>
                                      <a:pt x="36" y="163"/>
                                      <a:pt x="0" y="319"/>
                                      <a:pt x="136" y="329"/>
                                    </a:cubicBezTo>
                                    <a:cubicBezTo>
                                      <a:pt x="350" y="315"/>
                                      <a:pt x="732" y="206"/>
                                      <a:pt x="918" y="182"/>
                                    </a:cubicBezTo>
                                    <a:cubicBezTo>
                                      <a:pt x="1105" y="158"/>
                                      <a:pt x="1048" y="168"/>
                                      <a:pt x="1249" y="182"/>
                                    </a:cubicBezTo>
                                    <a:cubicBezTo>
                                      <a:pt x="1449" y="196"/>
                                      <a:pt x="2143" y="303"/>
                                      <a:pt x="2119" y="273"/>
                                    </a:cubicBezTo>
                                    <a:cubicBezTo>
                                      <a:pt x="2093" y="256"/>
                                      <a:pt x="1269" y="45"/>
                                      <a:pt x="1099" y="0"/>
                                    </a:cubicBezTo>
                                    <a:cubicBezTo>
                                      <a:pt x="1099" y="0"/>
                                      <a:pt x="557" y="52"/>
                                      <a:pt x="557" y="5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2520"/>
                                <a:ext cx="188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3" h="329">
                                    <a:moveTo>
                                      <a:pt x="557" y="52"/>
                                    </a:moveTo>
                                    <a:cubicBezTo>
                                      <a:pt x="587" y="22"/>
                                      <a:pt x="176" y="71"/>
                                      <a:pt x="106" y="117"/>
                                    </a:cubicBezTo>
                                    <a:cubicBezTo>
                                      <a:pt x="36" y="163"/>
                                      <a:pt x="0" y="319"/>
                                      <a:pt x="136" y="329"/>
                                    </a:cubicBezTo>
                                    <a:cubicBezTo>
                                      <a:pt x="350" y="315"/>
                                      <a:pt x="732" y="206"/>
                                      <a:pt x="918" y="182"/>
                                    </a:cubicBezTo>
                                    <a:cubicBezTo>
                                      <a:pt x="1105" y="158"/>
                                      <a:pt x="1048" y="168"/>
                                      <a:pt x="1249" y="182"/>
                                    </a:cubicBezTo>
                                    <a:cubicBezTo>
                                      <a:pt x="1449" y="196"/>
                                      <a:pt x="2143" y="303"/>
                                      <a:pt x="2119" y="273"/>
                                    </a:cubicBezTo>
                                    <a:cubicBezTo>
                                      <a:pt x="2093" y="256"/>
                                      <a:pt x="1269" y="45"/>
                                      <a:pt x="1099" y="0"/>
                                    </a:cubicBezTo>
                                    <a:cubicBezTo>
                                      <a:pt x="1099" y="0"/>
                                      <a:pt x="557" y="52"/>
                                      <a:pt x="557" y="5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320" y="1007280"/>
                                <a:ext cx="2368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22320"/>
                                  <a:ext cx="2160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101">
                                      <a:moveTo>
                                        <a:pt x="99" y="101"/>
                                      </a:moveTo>
                                      <a:cubicBezTo>
                                        <a:pt x="141" y="101"/>
                                        <a:pt x="133" y="101"/>
                                        <a:pt x="155" y="86"/>
                                      </a:cubicBezTo>
                                      <a:cubicBezTo>
                                        <a:pt x="182" y="69"/>
                                        <a:pt x="258" y="10"/>
                                        <a:pt x="258" y="0"/>
                                      </a:cubicBezTo>
                                      <a:lnTo>
                                        <a:pt x="141" y="21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99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8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63">
                                      <a:moveTo>
                                        <a:pt x="90" y="1"/>
                                      </a:moveTo>
                                      <a:cubicBezTo>
                                        <a:pt x="71" y="2"/>
                                        <a:pt x="69" y="8"/>
                                        <a:pt x="55" y="12"/>
                                      </a:cubicBezTo>
                                      <a:cubicBezTo>
                                        <a:pt x="41" y="16"/>
                                        <a:pt x="0" y="17"/>
                                        <a:pt x="5" y="23"/>
                                      </a:cubicBezTo>
                                      <a:cubicBezTo>
                                        <a:pt x="10" y="29"/>
                                        <a:pt x="66" y="40"/>
                                        <a:pt x="84" y="46"/>
                                      </a:cubicBezTo>
                                      <a:cubicBezTo>
                                        <a:pt x="101" y="52"/>
                                        <a:pt x="102" y="57"/>
                                        <a:pt x="110" y="60"/>
                                      </a:cubicBezTo>
                                      <a:lnTo>
                                        <a:pt x="132" y="63"/>
                                      </a:lnTo>
                                      <a:lnTo>
                                        <a:pt x="157" y="50"/>
                                      </a:lnTo>
                                      <a:cubicBezTo>
                                        <a:pt x="170" y="47"/>
                                        <a:pt x="179" y="53"/>
                                        <a:pt x="202" y="48"/>
                                      </a:cubicBezTo>
                                      <a:cubicBezTo>
                                        <a:pt x="225" y="43"/>
                                        <a:pt x="291" y="26"/>
                                        <a:pt x="300" y="22"/>
                                      </a:cubicBezTo>
                                      <a:cubicBezTo>
                                        <a:pt x="314" y="17"/>
                                        <a:pt x="282" y="27"/>
                                        <a:pt x="257" y="24"/>
                                      </a:cubicBezTo>
                                      <a:cubicBezTo>
                                        <a:pt x="234" y="21"/>
                                        <a:pt x="183" y="6"/>
                                        <a:pt x="162" y="3"/>
                                      </a:cubicBezTo>
                                      <a:cubicBezTo>
                                        <a:pt x="141" y="0"/>
                                        <a:pt x="141" y="6"/>
                                        <a:pt x="129" y="6"/>
                                      </a:cubicBezTo>
                                      <a:cubicBezTo>
                                        <a:pt x="116" y="6"/>
                                        <a:pt x="97" y="2"/>
                                        <a:pt x="9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357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198360"/>
                                <a:ext cx="59436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0" h="778">
                                    <a:moveTo>
                                      <a:pt x="30" y="777"/>
                                    </a:moveTo>
                                    <a:cubicBezTo>
                                      <a:pt x="68" y="673"/>
                                      <a:pt x="0" y="300"/>
                                      <a:pt x="260" y="150"/>
                                    </a:cubicBezTo>
                                    <a:cubicBezTo>
                                      <a:pt x="520" y="0"/>
                                      <a:pt x="435" y="218"/>
                                      <a:pt x="600" y="220"/>
                                    </a:cubicBezTo>
                                    <a:cubicBezTo>
                                      <a:pt x="765" y="222"/>
                                      <a:pt x="930" y="20"/>
                                      <a:pt x="1250" y="160"/>
                                    </a:cubicBezTo>
                                    <a:cubicBezTo>
                                      <a:pt x="1570" y="300"/>
                                      <a:pt x="1477" y="649"/>
                                      <a:pt x="1524" y="7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475560"/>
                                <a:ext cx="8640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528">
                                    <a:moveTo>
                                      <a:pt x="0" y="0"/>
                                    </a:moveTo>
                                    <a:lnTo>
                                      <a:pt x="173" y="301"/>
                                    </a:lnTo>
                                    <a:lnTo>
                                      <a:pt x="228" y="5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671400"/>
                                <a:ext cx="10224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623">
                                    <a:moveTo>
                                      <a:pt x="85" y="0"/>
                                    </a:moveTo>
                                    <a:cubicBezTo>
                                      <a:pt x="116" y="29"/>
                                      <a:pt x="270" y="13"/>
                                      <a:pt x="270" y="173"/>
                                    </a:cubicBezTo>
                                    <a:cubicBezTo>
                                      <a:pt x="270" y="333"/>
                                      <a:pt x="170" y="533"/>
                                      <a:pt x="0" y="6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86360"/>
                                <a:ext cx="2736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82">
                                    <a:moveTo>
                                      <a:pt x="72" y="0"/>
                                    </a:moveTo>
                                    <a:cubicBezTo>
                                      <a:pt x="60" y="42"/>
                                      <a:pt x="4" y="172"/>
                                      <a:pt x="0" y="252"/>
                                    </a:cubicBezTo>
                                    <a:cubicBezTo>
                                      <a:pt x="10" y="422"/>
                                      <a:pt x="40" y="434"/>
                                      <a:pt x="50" y="4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5640"/>
                                <a:ext cx="432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690">
                                    <a:moveTo>
                                      <a:pt x="78" y="0"/>
                                    </a:moveTo>
                                    <a:cubicBezTo>
                                      <a:pt x="66" y="42"/>
                                      <a:pt x="0" y="137"/>
                                      <a:pt x="6" y="252"/>
                                    </a:cubicBezTo>
                                    <a:cubicBezTo>
                                      <a:pt x="16" y="422"/>
                                      <a:pt x="92" y="599"/>
                                      <a:pt x="114" y="6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801360"/>
                                <a:ext cx="379080" cy="44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860">
                                    <a:moveTo>
                                      <a:pt x="1590" y="0"/>
                                    </a:moveTo>
                                    <a:cubicBezTo>
                                      <a:pt x="1580" y="274"/>
                                      <a:pt x="1557" y="916"/>
                                      <a:pt x="1128" y="1268"/>
                                    </a:cubicBezTo>
                                    <a:cubicBezTo>
                                      <a:pt x="700" y="1621"/>
                                      <a:pt x="235" y="1737"/>
                                      <a:pt x="0" y="18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89560"/>
                                <a:ext cx="11628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68">
                                    <a:moveTo>
                                      <a:pt x="0" y="0"/>
                                    </a:moveTo>
                                    <a:cubicBezTo>
                                      <a:pt x="7" y="35"/>
                                      <a:pt x="19" y="132"/>
                                      <a:pt x="45" y="210"/>
                                    </a:cubicBezTo>
                                    <a:cubicBezTo>
                                      <a:pt x="71" y="288"/>
                                      <a:pt x="131" y="414"/>
                                      <a:pt x="154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213560"/>
                                <a:ext cx="232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123">
                                    <a:moveTo>
                                      <a:pt x="0" y="0"/>
                                    </a:moveTo>
                                    <a:cubicBezTo>
                                      <a:pt x="10" y="62"/>
                                      <a:pt x="18" y="93"/>
                                      <a:pt x="115" y="108"/>
                                    </a:cubicBezTo>
                                    <a:cubicBezTo>
                                      <a:pt x="212" y="123"/>
                                      <a:pt x="317" y="63"/>
                                      <a:pt x="36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988560" cy="66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900">
                                    <a:moveTo>
                                      <a:pt x="0" y="405"/>
                                    </a:moveTo>
                                    <a:cubicBezTo>
                                      <a:pt x="60" y="240"/>
                                      <a:pt x="361" y="0"/>
                                      <a:pt x="833" y="90"/>
                                    </a:cubicBezTo>
                                    <a:cubicBezTo>
                                      <a:pt x="1305" y="180"/>
                                      <a:pt x="1185" y="780"/>
                                      <a:pt x="1133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80" y="638280"/>
                                <a:ext cx="661680" cy="9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2" h="1441">
                                    <a:moveTo>
                                      <a:pt x="2" y="1021"/>
                                    </a:moveTo>
                                    <a:cubicBezTo>
                                      <a:pt x="2" y="1021"/>
                                      <a:pt x="0" y="1179"/>
                                      <a:pt x="1" y="1327"/>
                                    </a:cubicBezTo>
                                    <a:cubicBezTo>
                                      <a:pt x="157" y="1441"/>
                                      <a:pt x="232" y="1426"/>
                                      <a:pt x="382" y="1351"/>
                                    </a:cubicBezTo>
                                    <a:cubicBezTo>
                                      <a:pt x="532" y="1276"/>
                                      <a:pt x="670" y="1135"/>
                                      <a:pt x="876" y="951"/>
                                    </a:cubicBezTo>
                                    <a:cubicBezTo>
                                      <a:pt x="867" y="723"/>
                                      <a:pt x="867" y="584"/>
                                      <a:pt x="894" y="425"/>
                                    </a:cubicBezTo>
                                    <a:cubicBezTo>
                                      <a:pt x="922" y="266"/>
                                      <a:pt x="1011" y="89"/>
                                      <a:pt x="10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2600" y="562680"/>
                                <a:ext cx="19764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3" h="1881">
                                      <a:moveTo>
                                        <a:pt x="59" y="1615"/>
                                      </a:moveTo>
                                      <a:cubicBezTo>
                                        <a:pt x="82" y="1875"/>
                                        <a:pt x="207" y="1881"/>
                                        <a:pt x="327" y="1836"/>
                                      </a:cubicBezTo>
                                      <a:cubicBezTo>
                                        <a:pt x="447" y="1791"/>
                                        <a:pt x="532" y="1669"/>
                                        <a:pt x="559" y="1525"/>
                                      </a:cubicBezTo>
                                      <a:cubicBezTo>
                                        <a:pt x="670" y="1360"/>
                                        <a:pt x="987" y="1243"/>
                                        <a:pt x="995" y="846"/>
                                      </a:cubicBezTo>
                                      <a:cubicBezTo>
                                        <a:pt x="1003" y="449"/>
                                        <a:pt x="950" y="281"/>
                                        <a:pt x="807" y="148"/>
                                      </a:cubicBezTo>
                                      <a:cubicBezTo>
                                        <a:pt x="664" y="15"/>
                                        <a:pt x="342" y="0"/>
                                        <a:pt x="207" y="73"/>
                                      </a:cubicBezTo>
                                      <a:cubicBezTo>
                                        <a:pt x="74" y="136"/>
                                        <a:pt x="0" y="552"/>
                                        <a:pt x="22" y="717"/>
                                      </a:cubicBezTo>
                                      <a:cubicBezTo>
                                        <a:pt x="44" y="882"/>
                                        <a:pt x="174" y="1023"/>
                                        <a:pt x="172" y="10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5560"/>
                                  <a:ext cx="1530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1218">
                                      <a:moveTo>
                                        <a:pt x="54" y="472"/>
                                      </a:moveTo>
                                      <a:cubicBezTo>
                                        <a:pt x="171" y="432"/>
                                        <a:pt x="418" y="507"/>
                                        <a:pt x="467" y="622"/>
                                      </a:cubicBezTo>
                                      <a:cubicBezTo>
                                        <a:pt x="516" y="737"/>
                                        <a:pt x="422" y="1063"/>
                                        <a:pt x="347" y="1162"/>
                                      </a:cubicBezTo>
                                      <a:cubicBezTo>
                                        <a:pt x="234" y="1147"/>
                                        <a:pt x="204" y="1109"/>
                                        <a:pt x="20" y="1218"/>
                                      </a:cubicBezTo>
                                      <a:cubicBezTo>
                                        <a:pt x="0" y="1196"/>
                                        <a:pt x="107" y="1094"/>
                                        <a:pt x="103" y="988"/>
                                      </a:cubicBezTo>
                                      <a:cubicBezTo>
                                        <a:pt x="99" y="882"/>
                                        <a:pt x="59" y="962"/>
                                        <a:pt x="50" y="843"/>
                                      </a:cubicBezTo>
                                      <a:cubicBezTo>
                                        <a:pt x="44" y="723"/>
                                        <a:pt x="51" y="402"/>
                                        <a:pt x="69" y="269"/>
                                      </a:cubicBezTo>
                                      <a:cubicBezTo>
                                        <a:pt x="87" y="136"/>
                                        <a:pt x="204" y="0"/>
                                        <a:pt x="489" y="142"/>
                                      </a:cubicBezTo>
                                      <a:cubicBezTo>
                                        <a:pt x="774" y="284"/>
                                        <a:pt x="664" y="830"/>
                                        <a:pt x="594" y="9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800" y="589320"/>
                                <a:ext cx="1620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29880"/>
                                  <a:ext cx="81360" cy="7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54720"/>
                                  <a:ext cx="29880" cy="2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85680"/>
                                  <a:ext cx="1602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209">
                                      <a:moveTo>
                                        <a:pt x="0" y="0"/>
                                      </a:moveTo>
                                      <a:cubicBezTo>
                                        <a:pt x="14" y="6"/>
                                        <a:pt x="38" y="6"/>
                                        <a:pt x="82" y="36"/>
                                      </a:cubicBezTo>
                                      <a:cubicBezTo>
                                        <a:pt x="126" y="66"/>
                                        <a:pt x="127" y="151"/>
                                        <a:pt x="262" y="180"/>
                                      </a:cubicBezTo>
                                      <a:cubicBezTo>
                                        <a:pt x="397" y="209"/>
                                        <a:pt x="727" y="65"/>
                                        <a:pt x="849" y="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1" h="756">
                                      <a:moveTo>
                                        <a:pt x="198" y="146"/>
                                      </a:moveTo>
                                      <a:cubicBezTo>
                                        <a:pt x="122" y="220"/>
                                        <a:pt x="95" y="388"/>
                                        <a:pt x="63" y="476"/>
                                      </a:cubicBezTo>
                                      <a:cubicBezTo>
                                        <a:pt x="31" y="564"/>
                                        <a:pt x="0" y="653"/>
                                        <a:pt x="8" y="674"/>
                                      </a:cubicBezTo>
                                      <a:lnTo>
                                        <a:pt x="112" y="600"/>
                                      </a:lnTo>
                                      <a:lnTo>
                                        <a:pt x="218" y="404"/>
                                      </a:lnTo>
                                      <a:cubicBezTo>
                                        <a:pt x="275" y="353"/>
                                        <a:pt x="353" y="298"/>
                                        <a:pt x="453" y="296"/>
                                      </a:cubicBezTo>
                                      <a:cubicBezTo>
                                        <a:pt x="553" y="294"/>
                                        <a:pt x="677" y="323"/>
                                        <a:pt x="817" y="390"/>
                                      </a:cubicBezTo>
                                      <a:lnTo>
                                        <a:pt x="1291" y="756"/>
                                      </a:lnTo>
                                      <a:cubicBezTo>
                                        <a:pt x="1269" y="700"/>
                                        <a:pt x="993" y="266"/>
                                        <a:pt x="849" y="142"/>
                                      </a:cubicBezTo>
                                      <a:cubicBezTo>
                                        <a:pt x="705" y="18"/>
                                        <a:pt x="512" y="0"/>
                                        <a:pt x="428" y="14"/>
                                      </a:cubicBezTo>
                                      <a:cubicBezTo>
                                        <a:pt x="342" y="30"/>
                                        <a:pt x="274" y="72"/>
                                        <a:pt x="198" y="1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560" y="589320"/>
                                <a:ext cx="15696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31680"/>
                                  <a:ext cx="81360" cy="7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55800"/>
                                  <a:ext cx="29880" cy="2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3160"/>
                                  <a:ext cx="150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55">
                                      <a:moveTo>
                                        <a:pt x="8" y="0"/>
                                      </a:moveTo>
                                      <a:cubicBezTo>
                                        <a:pt x="8" y="2"/>
                                        <a:pt x="0" y="4"/>
                                        <a:pt x="7" y="12"/>
                                      </a:cubicBezTo>
                                      <a:cubicBezTo>
                                        <a:pt x="14" y="20"/>
                                        <a:pt x="19" y="41"/>
                                        <a:pt x="52" y="48"/>
                                      </a:cubicBezTo>
                                      <a:cubicBezTo>
                                        <a:pt x="86" y="55"/>
                                        <a:pt x="169" y="19"/>
                                        <a:pt x="199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9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25">
                                      <a:moveTo>
                                        <a:pt x="26" y="24"/>
                                      </a:moveTo>
                                      <a:cubicBezTo>
                                        <a:pt x="13" y="36"/>
                                        <a:pt x="4" y="60"/>
                                        <a:pt x="2" y="74"/>
                                      </a:cubicBezTo>
                                      <a:cubicBezTo>
                                        <a:pt x="0" y="88"/>
                                        <a:pt x="10" y="105"/>
                                        <a:pt x="11" y="110"/>
                                      </a:cubicBezTo>
                                      <a:lnTo>
                                        <a:pt x="11" y="104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29" y="67"/>
                                      </a:lnTo>
                                      <a:cubicBezTo>
                                        <a:pt x="39" y="58"/>
                                        <a:pt x="52" y="49"/>
                                        <a:pt x="68" y="49"/>
                                      </a:cubicBezTo>
                                      <a:cubicBezTo>
                                        <a:pt x="85" y="49"/>
                                        <a:pt x="106" y="53"/>
                                        <a:pt x="129" y="64"/>
                                      </a:cubicBezTo>
                                      <a:lnTo>
                                        <a:pt x="208" y="125"/>
                                      </a:lnTo>
                                      <a:cubicBezTo>
                                        <a:pt x="204" y="116"/>
                                        <a:pt x="158" y="44"/>
                                        <a:pt x="134" y="23"/>
                                      </a:cubicBezTo>
                                      <a:cubicBezTo>
                                        <a:pt x="110" y="3"/>
                                        <a:pt x="78" y="0"/>
                                        <a:pt x="64" y="2"/>
                                      </a:cubicBezTo>
                                      <a:cubicBezTo>
                                        <a:pt x="50" y="5"/>
                                        <a:pt x="39" y="12"/>
                                        <a:pt x="26" y="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59080" y="1179720"/>
                              <a:ext cx="69984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1538">
                                  <a:moveTo>
                                    <a:pt x="15" y="908"/>
                                  </a:moveTo>
                                  <a:lnTo>
                                    <a:pt x="0" y="1373"/>
                                  </a:lnTo>
                                  <a:cubicBezTo>
                                    <a:pt x="35" y="1478"/>
                                    <a:pt x="75" y="1500"/>
                                    <a:pt x="225" y="1538"/>
                                  </a:cubicBezTo>
                                  <a:cubicBezTo>
                                    <a:pt x="382" y="1483"/>
                                    <a:pt x="697" y="1290"/>
                                    <a:pt x="915" y="1065"/>
                                  </a:cubicBezTo>
                                  <a:cubicBezTo>
                                    <a:pt x="915" y="847"/>
                                    <a:pt x="948" y="490"/>
                                    <a:pt x="960" y="338"/>
                                  </a:cubicBezTo>
                                  <a:cubicBezTo>
                                    <a:pt x="991" y="161"/>
                                    <a:pt x="1073" y="70"/>
                                    <a:pt x="1102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766440"/>
                              <a:ext cx="740880" cy="10288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800" y="682560"/>
                              <a:ext cx="0" cy="148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507240"/>
                              <a:ext cx="1071360" cy="129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7" h="2033">
                                  <a:moveTo>
                                    <a:pt x="547" y="2033"/>
                                  </a:moveTo>
                                  <a:cubicBezTo>
                                    <a:pt x="0" y="1740"/>
                                    <a:pt x="202" y="518"/>
                                    <a:pt x="540" y="383"/>
                                  </a:cubicBezTo>
                                  <a:cubicBezTo>
                                    <a:pt x="1455" y="0"/>
                                    <a:pt x="1687" y="1230"/>
                                    <a:pt x="1132" y="1245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1288800"/>
                              <a:ext cx="104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360" y="1246320"/>
                              <a:ext cx="658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174680"/>
                              <a:ext cx="11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1298880"/>
                              <a:ext cx="56628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945">
                                  <a:moveTo>
                                    <a:pt x="0" y="0"/>
                                  </a:moveTo>
                                  <a:cubicBezTo>
                                    <a:pt x="40" y="377"/>
                                    <a:pt x="180" y="945"/>
                                    <a:pt x="380" y="942"/>
                                  </a:cubicBezTo>
                                  <a:cubicBezTo>
                                    <a:pt x="580" y="939"/>
                                    <a:pt x="870" y="442"/>
                                    <a:pt x="892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2400">
                              <a:off x="3156840" y="1752120"/>
                              <a:ext cx="163800" cy="147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4000">
                              <a:off x="3728160" y="1170360"/>
                              <a:ext cx="181080" cy="361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539720"/>
                              <a:ext cx="101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120" y="1272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1267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2920" y="1303560"/>
                              <a:ext cx="8244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0" y="1267200"/>
                              <a:ext cx="7236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200" y="164376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272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458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5400" y="325440"/>
                              <a:ext cx="11944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ЧЕРТЫ Л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84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РИ ЧЕТВЕР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58360"/>
                            <a:ext cx="6008400" cy="253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941040"/>
                              <a:ext cx="1230480" cy="12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108360"/>
                                <a:ext cx="91872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7" h="835">
                                    <a:moveTo>
                                      <a:pt x="1" y="835"/>
                                    </a:moveTo>
                                    <a:cubicBezTo>
                                      <a:pt x="0" y="703"/>
                                      <a:pt x="13" y="423"/>
                                      <a:pt x="148" y="258"/>
                                    </a:cubicBezTo>
                                    <a:cubicBezTo>
                                      <a:pt x="283" y="93"/>
                                      <a:pt x="553" y="0"/>
                                      <a:pt x="763" y="32"/>
                                    </a:cubicBezTo>
                                    <a:cubicBezTo>
                                      <a:pt x="1218" y="7"/>
                                      <a:pt x="1446" y="258"/>
                                      <a:pt x="1446" y="414"/>
                                    </a:cubicBezTo>
                                    <a:cubicBezTo>
                                      <a:pt x="1447" y="569"/>
                                      <a:pt x="1413" y="739"/>
                                      <a:pt x="1173" y="808"/>
                                    </a:cubicBezTo>
                                    <a:cubicBezTo>
                                      <a:pt x="922" y="833"/>
                                      <a:pt x="1077" y="821"/>
                                      <a:pt x="1" y="83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24920"/>
                                <a:ext cx="527760" cy="91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1447">
                                    <a:moveTo>
                                      <a:pt x="831" y="0"/>
                                    </a:moveTo>
                                    <a:cubicBezTo>
                                      <a:pt x="526" y="0"/>
                                      <a:pt x="339" y="60"/>
                                      <a:pt x="204" y="195"/>
                                    </a:cubicBezTo>
                                    <a:cubicBezTo>
                                      <a:pt x="69" y="330"/>
                                      <a:pt x="0" y="556"/>
                                      <a:pt x="30" y="765"/>
                                    </a:cubicBezTo>
                                    <a:cubicBezTo>
                                      <a:pt x="6" y="1220"/>
                                      <a:pt x="257" y="1447"/>
                                      <a:pt x="413" y="1447"/>
                                    </a:cubicBezTo>
                                    <a:cubicBezTo>
                                      <a:pt x="568" y="1447"/>
                                      <a:pt x="738" y="1413"/>
                                      <a:pt x="807" y="1172"/>
                                    </a:cubicBezTo>
                                    <a:cubicBezTo>
                                      <a:pt x="831" y="921"/>
                                      <a:pt x="819" y="1076"/>
                                      <a:pt x="831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460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240" y="0"/>
                                <a:ext cx="0" cy="123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58464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1720" y="795600"/>
                              <a:ext cx="9774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бров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440" y="1108080"/>
                              <a:ext cx="796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гла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1380240"/>
                              <a:ext cx="832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н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440" y="1990080"/>
                              <a:ext cx="11581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связи скул с подбородк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1648800"/>
                              <a:ext cx="7599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р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9840" y="953640"/>
                              <a:ext cx="144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1170720"/>
                              <a:ext cx="32436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1460160"/>
                              <a:ext cx="2883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0" y="1712880"/>
                              <a:ext cx="3618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0720" y="2230560"/>
                              <a:ext cx="8323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ску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433440"/>
                              <a:ext cx="8686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уш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76160" y="695160"/>
                              <a:ext cx="14364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2000" y="2184120"/>
                              <a:ext cx="108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18000" y="756720"/>
                              <a:ext cx="1467360" cy="15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576720"/>
                                <a:ext cx="13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71712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0840" y="106200"/>
                                <a:ext cx="106488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106380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7" h="835">
                                      <a:moveTo>
                                        <a:pt x="1" y="835"/>
                                      </a:moveTo>
                                      <a:cubicBezTo>
                                        <a:pt x="0" y="703"/>
                                        <a:pt x="37" y="414"/>
                                        <a:pt x="172" y="249"/>
                                      </a:cubicBezTo>
                                      <a:cubicBezTo>
                                        <a:pt x="307" y="84"/>
                                        <a:pt x="553" y="0"/>
                                        <a:pt x="763" y="32"/>
                                      </a:cubicBezTo>
                                      <a:cubicBezTo>
                                        <a:pt x="1218" y="7"/>
                                        <a:pt x="1446" y="258"/>
                                        <a:pt x="1446" y="414"/>
                                      </a:cubicBezTo>
                                      <a:cubicBezTo>
                                        <a:pt x="1447" y="569"/>
                                        <a:pt x="1413" y="739"/>
                                        <a:pt x="1173" y="808"/>
                                      </a:cubicBezTo>
                                      <a:cubicBezTo>
                                        <a:pt x="922" y="833"/>
                                        <a:pt x="1077" y="821"/>
                                        <a:pt x="1" y="8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eaeae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10920" cy="10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1" h="1447">
                                      <a:moveTo>
                                        <a:pt x="831" y="0"/>
                                      </a:moveTo>
                                      <a:cubicBezTo>
                                        <a:pt x="699" y="0"/>
                                        <a:pt x="354" y="13"/>
                                        <a:pt x="204" y="178"/>
                                      </a:cubicBezTo>
                                      <a:cubicBezTo>
                                        <a:pt x="54" y="343"/>
                                        <a:pt x="0" y="556"/>
                                        <a:pt x="30" y="765"/>
                                      </a:cubicBezTo>
                                      <a:cubicBezTo>
                                        <a:pt x="6" y="1220"/>
                                        <a:pt x="257" y="1447"/>
                                        <a:pt x="413" y="1447"/>
                                      </a:cubicBezTo>
                                      <a:cubicBezTo>
                                        <a:pt x="568" y="1447"/>
                                        <a:pt x="738" y="1413"/>
                                        <a:pt x="807" y="1172"/>
                                      </a:cubicBezTo>
                                      <a:cubicBezTo>
                                        <a:pt x="831" y="921"/>
                                        <a:pt x="819" y="1076"/>
                                        <a:pt x="83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eaeae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5160" y="700560"/>
                                <a:ext cx="417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172160"/>
                                <a:ext cx="140400" cy="1404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3400">
                                <a:off x="858240" y="604440"/>
                                <a:ext cx="167760" cy="378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719640"/>
                                <a:ext cx="19692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955">
                                    <a:moveTo>
                                      <a:pt x="303" y="0"/>
                                    </a:moveTo>
                                    <a:cubicBezTo>
                                      <a:pt x="310" y="406"/>
                                      <a:pt x="288" y="923"/>
                                      <a:pt x="0" y="9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080"/>
                                <a:ext cx="138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8396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65772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39280"/>
                                <a:ext cx="749160" cy="1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1622">
                                    <a:moveTo>
                                      <a:pt x="1180" y="0"/>
                                    </a:moveTo>
                                    <a:cubicBezTo>
                                      <a:pt x="1105" y="405"/>
                                      <a:pt x="1006" y="499"/>
                                      <a:pt x="940" y="690"/>
                                    </a:cubicBezTo>
                                    <a:cubicBezTo>
                                      <a:pt x="936" y="997"/>
                                      <a:pt x="956" y="1301"/>
                                      <a:pt x="956" y="1301"/>
                                    </a:cubicBezTo>
                                    <a:cubicBezTo>
                                      <a:pt x="799" y="1319"/>
                                      <a:pt x="874" y="1309"/>
                                      <a:pt x="773" y="1350"/>
                                    </a:cubicBezTo>
                                    <a:cubicBezTo>
                                      <a:pt x="672" y="1390"/>
                                      <a:pt x="476" y="1506"/>
                                      <a:pt x="348" y="1541"/>
                                    </a:cubicBezTo>
                                    <a:cubicBezTo>
                                      <a:pt x="219" y="1576"/>
                                      <a:pt x="58" y="1622"/>
                                      <a:pt x="0" y="1558"/>
                                    </a:cubicBezTo>
                                    <a:lnTo>
                                      <a:pt x="0" y="1159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257480"/>
                                <a:ext cx="417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41760"/>
                                <a:ext cx="0" cy="155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0" cy="155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712440"/>
                                <a:ext cx="134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91440"/>
                                <a:ext cx="1066680" cy="15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369">
                                    <a:moveTo>
                                      <a:pt x="14" y="959"/>
                                    </a:moveTo>
                                    <a:lnTo>
                                      <a:pt x="0" y="853"/>
                                    </a:lnTo>
                                    <a:cubicBezTo>
                                      <a:pt x="8" y="779"/>
                                      <a:pt x="41" y="593"/>
                                      <a:pt x="60" y="510"/>
                                    </a:cubicBezTo>
                                    <a:lnTo>
                                      <a:pt x="118" y="356"/>
                                    </a:lnTo>
                                    <a:lnTo>
                                      <a:pt x="174" y="274"/>
                                    </a:lnTo>
                                    <a:cubicBezTo>
                                      <a:pt x="246" y="226"/>
                                      <a:pt x="388" y="108"/>
                                      <a:pt x="553" y="66"/>
                                    </a:cubicBezTo>
                                    <a:cubicBezTo>
                                      <a:pt x="824" y="1"/>
                                      <a:pt x="910" y="0"/>
                                      <a:pt x="1158" y="27"/>
                                    </a:cubicBezTo>
                                    <a:cubicBezTo>
                                      <a:pt x="1344" y="72"/>
                                      <a:pt x="1548" y="226"/>
                                      <a:pt x="1632" y="355"/>
                                    </a:cubicBezTo>
                                    <a:cubicBezTo>
                                      <a:pt x="1680" y="461"/>
                                      <a:pt x="1664" y="671"/>
                                      <a:pt x="1660" y="779"/>
                                    </a:cubicBezTo>
                                    <a:lnTo>
                                      <a:pt x="1611" y="1003"/>
                                    </a:lnTo>
                                    <a:cubicBezTo>
                                      <a:pt x="1574" y="1089"/>
                                      <a:pt x="1559" y="1136"/>
                                      <a:pt x="1533" y="1204"/>
                                    </a:cubicBezTo>
                                    <a:cubicBezTo>
                                      <a:pt x="1500" y="1274"/>
                                      <a:pt x="1435" y="1287"/>
                                      <a:pt x="1415" y="1421"/>
                                    </a:cubicBezTo>
                                    <a:lnTo>
                                      <a:pt x="1415" y="2006"/>
                                    </a:lnTo>
                                    <a:cubicBezTo>
                                      <a:pt x="1287" y="2021"/>
                                      <a:pt x="1318" y="2013"/>
                                      <a:pt x="1205" y="2073"/>
                                    </a:cubicBezTo>
                                    <a:cubicBezTo>
                                      <a:pt x="1092" y="2133"/>
                                      <a:pt x="942" y="2238"/>
                                      <a:pt x="837" y="2283"/>
                                    </a:cubicBezTo>
                                    <a:cubicBezTo>
                                      <a:pt x="732" y="2328"/>
                                      <a:pt x="530" y="2369"/>
                                      <a:pt x="470" y="2313"/>
                                    </a:cubicBezTo>
                                    <a:lnTo>
                                      <a:pt x="470" y="19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9800" y="595080"/>
                                <a:ext cx="253440" cy="416520"/>
                              </a:xfrm>
                            </wpg:grpSpPr>
                            <wps:wsp>
                              <wps:cNvSpPr/>
                              <wps:spPr>
                                <a:xfrm rot="547200">
                                  <a:off x="29520" y="12600"/>
                                  <a:ext cx="19440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1099">
                                      <a:moveTo>
                                        <a:pt x="17" y="952"/>
                                      </a:moveTo>
                                      <a:cubicBezTo>
                                        <a:pt x="30" y="1099"/>
                                        <a:pt x="104" y="1082"/>
                                        <a:pt x="137" y="1098"/>
                                      </a:cubicBezTo>
                                      <a:cubicBezTo>
                                        <a:pt x="185" y="1093"/>
                                        <a:pt x="210" y="1076"/>
                                        <a:pt x="237" y="1043"/>
                                      </a:cubicBezTo>
                                      <a:cubicBezTo>
                                        <a:pt x="264" y="1010"/>
                                        <a:pt x="259" y="945"/>
                                        <a:pt x="297" y="901"/>
                                      </a:cubicBezTo>
                                      <a:cubicBezTo>
                                        <a:pt x="335" y="857"/>
                                        <a:pt x="423" y="823"/>
                                        <a:pt x="463" y="781"/>
                                      </a:cubicBezTo>
                                      <a:cubicBezTo>
                                        <a:pt x="509" y="714"/>
                                        <a:pt x="570" y="615"/>
                                        <a:pt x="572" y="500"/>
                                      </a:cubicBezTo>
                                      <a:cubicBezTo>
                                        <a:pt x="543" y="408"/>
                                        <a:pt x="507" y="174"/>
                                        <a:pt x="478" y="91"/>
                                      </a:cubicBezTo>
                                      <a:cubicBezTo>
                                        <a:pt x="460" y="87"/>
                                        <a:pt x="391" y="0"/>
                                        <a:pt x="312" y="0"/>
                                      </a:cubicBezTo>
                                      <a:cubicBezTo>
                                        <a:pt x="247" y="8"/>
                                        <a:pt x="142" y="7"/>
                                        <a:pt x="90" y="47"/>
                                      </a:cubicBezTo>
                                      <a:cubicBezTo>
                                        <a:pt x="38" y="87"/>
                                        <a:pt x="19" y="201"/>
                                        <a:pt x="0" y="2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7200">
                                  <a:off x="53280" y="65160"/>
                                  <a:ext cx="13068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662">
                                      <a:moveTo>
                                        <a:pt x="340" y="234"/>
                                      </a:moveTo>
                                      <a:cubicBezTo>
                                        <a:pt x="300" y="246"/>
                                        <a:pt x="126" y="247"/>
                                        <a:pt x="99" y="305"/>
                                      </a:cubicBezTo>
                                      <a:cubicBezTo>
                                        <a:pt x="72" y="363"/>
                                        <a:pt x="150" y="532"/>
                                        <a:pt x="177" y="580"/>
                                      </a:cubicBezTo>
                                      <a:cubicBezTo>
                                        <a:pt x="204" y="628"/>
                                        <a:pt x="226" y="583"/>
                                        <a:pt x="259" y="595"/>
                                      </a:cubicBezTo>
                                      <a:cubicBezTo>
                                        <a:pt x="292" y="607"/>
                                        <a:pt x="363" y="662"/>
                                        <a:pt x="374" y="650"/>
                                      </a:cubicBezTo>
                                      <a:cubicBezTo>
                                        <a:pt x="385" y="638"/>
                                        <a:pt x="330" y="555"/>
                                        <a:pt x="327" y="520"/>
                                      </a:cubicBezTo>
                                      <a:lnTo>
                                        <a:pt x="357" y="438"/>
                                      </a:lnTo>
                                      <a:lnTo>
                                        <a:pt x="357" y="115"/>
                                      </a:lnTo>
                                      <a:cubicBezTo>
                                        <a:pt x="346" y="44"/>
                                        <a:pt x="328" y="20"/>
                                        <a:pt x="289" y="10"/>
                                      </a:cubicBezTo>
                                      <a:cubicBezTo>
                                        <a:pt x="250" y="0"/>
                                        <a:pt x="170" y="14"/>
                                        <a:pt x="124" y="55"/>
                                      </a:cubicBezTo>
                                      <a:cubicBezTo>
                                        <a:pt x="78" y="96"/>
                                        <a:pt x="24" y="188"/>
                                        <a:pt x="12" y="258"/>
                                      </a:cubicBezTo>
                                      <a:cubicBezTo>
                                        <a:pt x="0" y="328"/>
                                        <a:pt x="41" y="430"/>
                                        <a:pt x="49" y="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880" y="921960"/>
                                <a:ext cx="59004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9" h="679">
                                    <a:moveTo>
                                      <a:pt x="158" y="244"/>
                                    </a:moveTo>
                                    <a:cubicBezTo>
                                      <a:pt x="133" y="247"/>
                                      <a:pt x="39" y="245"/>
                                      <a:pt x="15" y="255"/>
                                    </a:cubicBezTo>
                                    <a:cubicBezTo>
                                      <a:pt x="41" y="243"/>
                                      <a:pt x="0" y="281"/>
                                      <a:pt x="10" y="305"/>
                                    </a:cubicBezTo>
                                    <a:cubicBezTo>
                                      <a:pt x="7" y="329"/>
                                      <a:pt x="41" y="345"/>
                                      <a:pt x="43" y="391"/>
                                    </a:cubicBezTo>
                                    <a:cubicBezTo>
                                      <a:pt x="47" y="436"/>
                                      <a:pt x="10" y="459"/>
                                      <a:pt x="46" y="569"/>
                                    </a:cubicBezTo>
                                    <a:cubicBezTo>
                                      <a:pt x="82" y="679"/>
                                      <a:pt x="226" y="637"/>
                                      <a:pt x="286" y="599"/>
                                    </a:cubicBezTo>
                                    <a:cubicBezTo>
                                      <a:pt x="421" y="584"/>
                                      <a:pt x="560" y="575"/>
                                      <a:pt x="727" y="471"/>
                                    </a:cubicBezTo>
                                    <a:cubicBezTo>
                                      <a:pt x="894" y="367"/>
                                      <a:pt x="895" y="78"/>
                                      <a:pt x="9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03080"/>
                                <a:ext cx="20124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462">
                                    <a:moveTo>
                                      <a:pt x="189" y="0"/>
                                    </a:moveTo>
                                    <a:lnTo>
                                      <a:pt x="88" y="255"/>
                                    </a:lnTo>
                                    <a:cubicBezTo>
                                      <a:pt x="61" y="323"/>
                                      <a:pt x="0" y="392"/>
                                      <a:pt x="45" y="428"/>
                                    </a:cubicBezTo>
                                    <a:cubicBezTo>
                                      <a:pt x="61" y="462"/>
                                      <a:pt x="115" y="439"/>
                                      <a:pt x="151" y="440"/>
                                    </a:cubicBezTo>
                                    <a:cubicBezTo>
                                      <a:pt x="175" y="439"/>
                                      <a:pt x="190" y="428"/>
                                      <a:pt x="193" y="424"/>
                                    </a:cubicBezTo>
                                    <a:cubicBezTo>
                                      <a:pt x="197" y="419"/>
                                      <a:pt x="187" y="415"/>
                                      <a:pt x="174" y="413"/>
                                    </a:cubicBezTo>
                                    <a:cubicBezTo>
                                      <a:pt x="161" y="412"/>
                                      <a:pt x="114" y="422"/>
                                      <a:pt x="116" y="417"/>
                                    </a:cubicBezTo>
                                    <a:cubicBezTo>
                                      <a:pt x="118" y="412"/>
                                      <a:pt x="164" y="386"/>
                                      <a:pt x="187" y="384"/>
                                    </a:cubicBezTo>
                                    <a:cubicBezTo>
                                      <a:pt x="209" y="381"/>
                                      <a:pt x="253" y="394"/>
                                      <a:pt x="254" y="402"/>
                                    </a:cubicBezTo>
                                    <a:cubicBezTo>
                                      <a:pt x="255" y="410"/>
                                      <a:pt x="188" y="428"/>
                                      <a:pt x="193" y="431"/>
                                    </a:cubicBezTo>
                                    <a:cubicBezTo>
                                      <a:pt x="199" y="435"/>
                                      <a:pt x="269" y="441"/>
                                      <a:pt x="290" y="424"/>
                                    </a:cubicBezTo>
                                    <a:cubicBezTo>
                                      <a:pt x="310" y="407"/>
                                      <a:pt x="317" y="352"/>
                                      <a:pt x="314" y="328"/>
                                    </a:cubicBezTo>
                                    <a:cubicBezTo>
                                      <a:pt x="311" y="305"/>
                                      <a:pt x="280" y="292"/>
                                      <a:pt x="271" y="2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6400">
                                <a:off x="227880" y="1047600"/>
                                <a:ext cx="1569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232">
                                    <a:moveTo>
                                      <a:pt x="48" y="0"/>
                                    </a:moveTo>
                                    <a:cubicBezTo>
                                      <a:pt x="0" y="72"/>
                                      <a:pt x="48" y="144"/>
                                      <a:pt x="92" y="210"/>
                                    </a:cubicBezTo>
                                    <a:lnTo>
                                      <a:pt x="158" y="232"/>
                                    </a:lnTo>
                                    <a:lnTo>
                                      <a:pt x="235" y="177"/>
                                    </a:lnTo>
                                    <a:cubicBezTo>
                                      <a:pt x="270" y="164"/>
                                      <a:pt x="224" y="203"/>
                                      <a:pt x="312" y="188"/>
                                    </a:cubicBezTo>
                                    <a:cubicBezTo>
                                      <a:pt x="382" y="172"/>
                                      <a:pt x="621" y="100"/>
                                      <a:pt x="658" y="83"/>
                                    </a:cubicBezTo>
                                    <a:cubicBezTo>
                                      <a:pt x="700" y="65"/>
                                      <a:pt x="604" y="98"/>
                                      <a:pt x="532" y="88"/>
                                    </a:cubicBezTo>
                                    <a:cubicBezTo>
                                      <a:pt x="460" y="78"/>
                                      <a:pt x="305" y="37"/>
                                      <a:pt x="224" y="22"/>
                                    </a:cubicBezTo>
                                    <a:cubicBezTo>
                                      <a:pt x="143" y="7"/>
                                      <a:pt x="85" y="4"/>
                                      <a:pt x="4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0600">
                                <a:off x="275760" y="572400"/>
                                <a:ext cx="2401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3" h="329">
                                    <a:moveTo>
                                      <a:pt x="557" y="52"/>
                                    </a:moveTo>
                                    <a:cubicBezTo>
                                      <a:pt x="587" y="22"/>
                                      <a:pt x="176" y="71"/>
                                      <a:pt x="106" y="117"/>
                                    </a:cubicBezTo>
                                    <a:cubicBezTo>
                                      <a:pt x="36" y="163"/>
                                      <a:pt x="0" y="319"/>
                                      <a:pt x="136" y="329"/>
                                    </a:cubicBezTo>
                                    <a:cubicBezTo>
                                      <a:pt x="350" y="315"/>
                                      <a:pt x="732" y="206"/>
                                      <a:pt x="918" y="182"/>
                                    </a:cubicBezTo>
                                    <a:cubicBezTo>
                                      <a:pt x="1105" y="158"/>
                                      <a:pt x="1048" y="168"/>
                                      <a:pt x="1249" y="182"/>
                                    </a:cubicBezTo>
                                    <a:cubicBezTo>
                                      <a:pt x="1449" y="196"/>
                                      <a:pt x="2143" y="303"/>
                                      <a:pt x="2119" y="273"/>
                                    </a:cubicBezTo>
                                    <a:cubicBezTo>
                                      <a:pt x="2093" y="256"/>
                                      <a:pt x="1269" y="45"/>
                                      <a:pt x="1099" y="0"/>
                                    </a:cubicBezTo>
                                    <a:cubicBezTo>
                                      <a:pt x="1099" y="0"/>
                                      <a:pt x="557" y="52"/>
                                      <a:pt x="557" y="5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5120" y="628200"/>
                                <a:ext cx="187200" cy="1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" y="44280"/>
                                  <a:ext cx="65520" cy="84600"/>
                                </a:xfrm>
                              </wpg:grpSpPr>
                              <wps:wsp>
                                <wps:cNvSpPr/>
                                <wps:spPr>
                                  <a:xfrm rot="21156600">
                                    <a:off x="4680" y="3240"/>
                                    <a:ext cx="55800" cy="78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6600">
                                    <a:off x="10440" y="16200"/>
                                    <a:ext cx="28440" cy="36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156600">
                                    <a:off x="6840" y="19440"/>
                                    <a:ext cx="20160" cy="2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200" cy="78840"/>
                                </a:xfrm>
                              </wpg:grpSpPr>
                              <wps:wsp>
                                <wps:cNvSpPr/>
                                <wps:spPr>
                                  <a:xfrm rot="240000">
                                    <a:off x="28800" y="5040"/>
                                    <a:ext cx="1569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1" h="620">
                                        <a:moveTo>
                                          <a:pt x="174" y="102"/>
                                        </a:moveTo>
                                        <a:cubicBezTo>
                                          <a:pt x="172" y="106"/>
                                          <a:pt x="0" y="478"/>
                                          <a:pt x="94" y="500"/>
                                        </a:cubicBezTo>
                                        <a:lnTo>
                                          <a:pt x="573" y="500"/>
                                        </a:lnTo>
                                        <a:cubicBezTo>
                                          <a:pt x="890" y="554"/>
                                          <a:pt x="1212" y="580"/>
                                          <a:pt x="1531" y="620"/>
                                        </a:cubicBezTo>
                                        <a:cubicBezTo>
                                          <a:pt x="1471" y="480"/>
                                          <a:pt x="1198" y="148"/>
                                          <a:pt x="972" y="62"/>
                                        </a:cubicBezTo>
                                        <a:lnTo>
                                          <a:pt x="717" y="0"/>
                                        </a:lnTo>
                                        <a:lnTo>
                                          <a:pt x="417" y="0"/>
                                        </a:lnTo>
                                        <a:lnTo>
                                          <a:pt x="174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6520"/>
                                    <a:ext cx="25560" cy="6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880" y="63360"/>
                                    <a:ext cx="62280" cy="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67680"/>
                                    <a:ext cx="4716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20" y="75240"/>
                                    <a:ext cx="4716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" y="60120"/>
                                    <a:ext cx="4716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6960" y="1085760"/>
                                <a:ext cx="12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95">
                                    <a:moveTo>
                                      <a:pt x="1" y="87"/>
                                    </a:moveTo>
                                    <a:cubicBezTo>
                                      <a:pt x="1" y="95"/>
                                      <a:pt x="43" y="88"/>
                                      <a:pt x="75" y="74"/>
                                    </a:cubicBezTo>
                                    <a:cubicBezTo>
                                      <a:pt x="107" y="60"/>
                                      <a:pt x="194" y="13"/>
                                      <a:pt x="193" y="0"/>
                                    </a:cubicBezTo>
                                    <a:lnTo>
                                      <a:pt x="67" y="2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698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223560"/>
                                <a:ext cx="49968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7" h="852">
                                    <a:moveTo>
                                      <a:pt x="0" y="20"/>
                                    </a:moveTo>
                                    <a:cubicBezTo>
                                      <a:pt x="41" y="30"/>
                                      <a:pt x="185" y="0"/>
                                      <a:pt x="240" y="80"/>
                                    </a:cubicBezTo>
                                    <a:cubicBezTo>
                                      <a:pt x="330" y="185"/>
                                      <a:pt x="337" y="373"/>
                                      <a:pt x="330" y="500"/>
                                    </a:cubicBezTo>
                                    <a:cubicBezTo>
                                      <a:pt x="480" y="568"/>
                                      <a:pt x="519" y="573"/>
                                      <a:pt x="585" y="635"/>
                                    </a:cubicBezTo>
                                    <a:cubicBezTo>
                                      <a:pt x="649" y="691"/>
                                      <a:pt x="688" y="798"/>
                                      <a:pt x="712" y="838"/>
                                    </a:cubicBezTo>
                                    <a:cubicBezTo>
                                      <a:pt x="746" y="852"/>
                                      <a:pt x="771" y="743"/>
                                      <a:pt x="787" y="7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70164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960" y="88776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779040"/>
                                <a:ext cx="72360" cy="21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859480" y="1930320"/>
                              <a:ext cx="1810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361080"/>
                              <a:ext cx="1447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БЩАЯ СХЕ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361080"/>
                              <a:ext cx="13032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И СВЯЗ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1400" y="361080"/>
                              <a:ext cx="11944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ЧЕРТЫ Л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6008400" cy="224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89440"/>
                              <a:ext cx="0" cy="224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289440"/>
                              <a:ext cx="0" cy="224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8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ОФИ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23120" y="835560"/>
                              <a:ext cx="1194480" cy="133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360" y="26640"/>
                                <a:ext cx="948600" cy="93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947520" cy="5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7" h="835">
                                      <a:moveTo>
                                        <a:pt x="1" y="835"/>
                                      </a:moveTo>
                                      <a:cubicBezTo>
                                        <a:pt x="0" y="703"/>
                                        <a:pt x="37" y="414"/>
                                        <a:pt x="172" y="249"/>
                                      </a:cubicBezTo>
                                      <a:cubicBezTo>
                                        <a:pt x="307" y="84"/>
                                        <a:pt x="553" y="0"/>
                                        <a:pt x="763" y="32"/>
                                      </a:cubicBezTo>
                                      <a:cubicBezTo>
                                        <a:pt x="1218" y="7"/>
                                        <a:pt x="1446" y="258"/>
                                        <a:pt x="1446" y="414"/>
                                      </a:cubicBezTo>
                                      <a:cubicBezTo>
                                        <a:pt x="1447" y="569"/>
                                        <a:pt x="1413" y="739"/>
                                        <a:pt x="1173" y="808"/>
                                      </a:cubicBezTo>
                                      <a:cubicBezTo>
                                        <a:pt x="922" y="833"/>
                                        <a:pt x="1077" y="821"/>
                                        <a:pt x="1" y="8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ddddd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544320" cy="91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1" h="1447">
                                      <a:moveTo>
                                        <a:pt x="831" y="0"/>
                                      </a:moveTo>
                                      <a:cubicBezTo>
                                        <a:pt x="699" y="0"/>
                                        <a:pt x="354" y="13"/>
                                        <a:pt x="204" y="178"/>
                                      </a:cubicBezTo>
                                      <a:cubicBezTo>
                                        <a:pt x="54" y="343"/>
                                        <a:pt x="0" y="556"/>
                                        <a:pt x="30" y="765"/>
                                      </a:cubicBezTo>
                                      <a:cubicBezTo>
                                        <a:pt x="6" y="1220"/>
                                        <a:pt x="257" y="1447"/>
                                        <a:pt x="413" y="1447"/>
                                      </a:cubicBezTo>
                                      <a:cubicBezTo>
                                        <a:pt x="568" y="1447"/>
                                        <a:pt x="738" y="1413"/>
                                        <a:pt x="807" y="1172"/>
                                      </a:cubicBezTo>
                                      <a:cubicBezTo>
                                        <a:pt x="831" y="921"/>
                                        <a:pt x="819" y="1076"/>
                                        <a:pt x="83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ddddd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8160" y="526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95040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3400">
                                <a:off x="693360" y="459360"/>
                                <a:ext cx="14472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554400"/>
                                <a:ext cx="16632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10">
                                    <a:moveTo>
                                      <a:pt x="262" y="0"/>
                                    </a:moveTo>
                                    <a:cubicBezTo>
                                      <a:pt x="237" y="405"/>
                                      <a:pt x="198" y="735"/>
                                      <a:pt x="0" y="81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789120"/>
                                <a:ext cx="10872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873000"/>
                                <a:ext cx="10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640" y="5115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407520"/>
                                <a:ext cx="674280" cy="88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" h="1393">
                                    <a:moveTo>
                                      <a:pt x="1062" y="0"/>
                                    </a:moveTo>
                                    <a:cubicBezTo>
                                      <a:pt x="1042" y="62"/>
                                      <a:pt x="982" y="278"/>
                                      <a:pt x="942" y="375"/>
                                    </a:cubicBezTo>
                                    <a:cubicBezTo>
                                      <a:pt x="902" y="472"/>
                                      <a:pt x="842" y="460"/>
                                      <a:pt x="822" y="585"/>
                                    </a:cubicBezTo>
                                    <a:lnTo>
                                      <a:pt x="822" y="1125"/>
                                    </a:lnTo>
                                    <a:cubicBezTo>
                                      <a:pt x="667" y="1123"/>
                                      <a:pt x="427" y="1278"/>
                                      <a:pt x="290" y="1323"/>
                                    </a:cubicBezTo>
                                    <a:cubicBezTo>
                                      <a:pt x="153" y="1368"/>
                                      <a:pt x="112" y="1385"/>
                                      <a:pt x="0" y="1393"/>
                                    </a:cubicBezTo>
                                    <a:cubicBezTo>
                                      <a:pt x="0" y="1100"/>
                                      <a:pt x="0" y="891"/>
                                      <a:pt x="0" y="891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0227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6912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52240"/>
                                <a:ext cx="10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576000"/>
                                <a:ext cx="72360" cy="21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" y="539640"/>
                                <a:ext cx="89640" cy="25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240" y="576000"/>
                                <a:ext cx="72360" cy="21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756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66120" y="0"/>
                            <a:ext cx="365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СТРОЕНИЕ ГОЛОВЫ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6pt;width:473.7pt;height:678.35pt" coordorigin="63,120" coordsize="9474,13567">
                <v:group id="shape_0" style="position:absolute;left:75;top:805;width:9462;height:39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55;top:2058;width:153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бров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6;top:2550;width:125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гла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5;top:2979;width:131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но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6;top:3951;width:1823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связи скул с подбородк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5;top:3402;width:119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р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95,2307" to="4634,268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08,2686" to="4577,285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65,3085" to="4691,325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53,3453" to="4634,352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034,4168" to="5603,4623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32;top:1374;width:227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БЩАЯ СХ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5;top:1374;width:205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И СВЯЗ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1374;width:188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ЧЕРТЫ ЛИ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5;top:1261;width:9461;height:35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69,1261" to="2469,4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261" to="6915,4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3;top:2229;width:1937;height:2050">
                    <v:oval id="shape_0" stroked="t" o:allowincell="f" style="position:absolute;left:586;top:2374;width:1367;height:1766;mso-wrap-style:none;v-text-anchor:middle">
                      <v:fill o:detectmouseclick="t" on="false"/>
                      <v:stroke color="#dddddd" weight="76320" joinstyle="miter" endcap="flat"/>
                      <w10:wrap type="none"/>
                    </v:oval>
                    <v:group id="shape_0" style="position:absolute;left:303;top:2229;width:1937;height:2050">
                      <v:line id="shape_0" from="303,3271" to="2240,3271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272,2229" to="1272,4279" stroked="t" o:allowincell="f" style="position:absolute;flip: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207;top:3205;width:121;height:1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660;top:1945;width:1882;height:2265">
                    <v:oval id="shape_0" stroked="t" o:allowincell="f" style="position:absolute;left:4888;top:1945;width:1367;height:1766;mso-wrap-style:none;v-text-anchor:middle">
                      <v:fill o:detectmouseclick="t" on="false"/>
                      <v:stroke color="#dddddd" weight="76320" joinstyle="miter" endcap="flat"/>
                      <w10:wrap type="none"/>
                    </v:oval>
                    <v:line id="shape_0" from="4662,3435" to="6428,343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523;top:2800;width:113;height:1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572,2007" to="5581,4167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4662,2669" to="6542,26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coordsize="1026,1038" path="m0,0c5,423,237,1038,522,1023c807,1008,1025,416,1026,1e" stroked="t" o:allowincell="f" style="position:absolute;left:5059;top:2857;width:1025;height:1037;mso-wrap-style:none;v-text-anchor:middle">
                      <v:fill o:detectmouseclick="t" on="false"/>
                      <v:stroke color="gray" weight="28440" joinstyle="round" endcap="flat"/>
                      <w10:wrap type="none"/>
                    </v:shape>
                    <v:oval id="shape_0" stroked="t" o:allowincell="f" style="position:absolute;left:5425;top:3598;width:309;height:284;mso-wrap-style:none;v-text-anchor:middle">
                      <v:fill o:detectmouseclick="t" on="false"/>
                      <v:stroke color="#969696" weight="38160" joinstyle="miter" endcap="flat"/>
                      <w10:wrap type="none"/>
                    </v:oval>
                    <v:line id="shape_0" from="5417,2857" to="5417,331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727,2857" to="5727,331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351,3256" to="5407,3426" stroked="t" o:allowincell="f" style="position:absolute;flip:x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726,3264" to="5782,3434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199;top:2685;width:227;height:569;mso-wrap-style:none;v-text-anchor:middle;rotation:10">
                      <v:fill o:detectmouseclick="t" on="false"/>
                      <v:stroke color="#969696" weight="19080" joinstyle="miter" endcap="flat"/>
                      <w10:wrap type="none"/>
                    </v:oval>
                    <v:oval id="shape_0" stroked="t" o:allowincell="f" style="position:absolute;left:4733;top:2685;width:227;height:569;flip:x;mso-wrap-style:none;v-text-anchor:middle;rotation:10">
                      <v:fill o:detectmouseclick="t" on="false"/>
                      <v:stroke color="#969696" weight="19080" joinstyle="miter" endcap="flat"/>
                      <w10:wrap type="none"/>
                    </v:oval>
                    <v:shape id="shape_0" coordsize="992,697" path="m0,15l2,395c82,509,312,697,477,697c642,697,907,511,992,395c982,176,990,82,990,0e" stroked="t" o:allowincell="f" style="position:absolute;left:5079;top:3513;width:991;height:696;mso-wrap-style:none;v-text-anchor:middle">
                      <v:fill o:detectmouseclick="t" on="false"/>
                      <v:stroke color="#dddddd" weight="57240" joinstyle="round" endcap="flat"/>
                      <w10:wrap type="none"/>
                    </v:shape>
                    <v:oval id="shape_0" fillcolor="black" stroked="t" o:allowincell="f" style="position:absolute;left:6058;top:283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29;top:282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071;top:2059;width:1013;height:2070">
                      <v:line id="shape_0" from="5071,2059" to="5071,412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85,2059" to="6085,412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4687,3286" to="6396,3286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4660,2857" to="6483,2857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5889,4208" to="6059,437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580,3597" to="5204,412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7245;top:2002;width:1823;height:2378">
                    <v:oval id="shape_0" stroked="t" o:allowincell="f" style="position:absolute;left:8784;top:2856;width:227;height:569;mso-wrap-style:none;v-text-anchor:middle;rotation:10">
                      <v:fill o:detectmouseclick="t" on="false"/>
                      <v:stroke color="silver" weight="19080" joinstyle="miter" endcap="flat"/>
                      <w10:wrap type="none"/>
                    </v:oval>
                    <v:oval id="shape_0" stroked="t" o:allowincell="f" style="position:absolute;left:7318;top:2856;width:227;height:569;flip:x;mso-wrap-style:none;v-text-anchor:middle;rotation:10">
                      <v:fill o:detectmouseclick="t" on="false"/>
                      <v:stroke color="silver" weight="19080" joinstyle="miter" endcap="flat"/>
                      <w10:wrap type="none"/>
                    </v:oval>
                    <v:shape id="shape_0" coordsize="992,693" path="m0,7l2,391c82,505,312,693,477,693c642,693,907,506,992,391c982,172,990,81,990,0e" stroked="t" o:allowincell="f" style="position:absolute;left:7664;top:3687;width:991;height:692;mso-wrap-style:none;v-text-anchor:middle">
                      <v:fill o:detectmouseclick="t" on="false"/>
                      <v:stroke color="#eaeaea" weight="57240" joinstyle="round" endcap="flat"/>
                      <w10:wrap type="none"/>
                    </v:shape>
                    <v:oval id="shape_0" stroked="t" o:allowincell="f" style="position:absolute;left:7473;top:2116;width:1367;height:1766;mso-wrap-style:none;v-text-anchor:middle">
                      <v:fill o:detectmouseclick="t" on="false"/>
                      <v:stroke color="#eaeaea" weight="76320" joinstyle="miter" endcap="flat"/>
                      <w10:wrap type="none"/>
                    </v:oval>
                    <v:oval id="shape_0" fillcolor="silver" stroked="t" o:allowincell="f" style="position:absolute;left:8108;top:2971;width:113;height:113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oval>
                    <v:shape id="shape_0" coordsize="1026,1038" path="m0,0c5,423,237,1038,522,1023c807,1008,1025,416,1026,1e" stroked="t" o:allowincell="f" style="position:absolute;left:7644;top:3028;width:1025;height:1037;mso-wrap-style:none;v-text-anchor:middle">
                      <v:fill o:detectmouseclick="t" on="false"/>
                      <v:stroke color="silver" weight="28440" joinstyle="round" endcap="flat"/>
                      <w10:wrap type="none"/>
                    </v:shape>
                    <v:oval id="shape_0" stroked="t" o:allowincell="f" style="position:absolute;left:8010;top:3769;width:309;height:284;mso-wrap-style:none;v-text-anchor:middle">
                      <v:fill o:detectmouseclick="t" on="false"/>
                      <v:stroke color="silver" weight="38160" joinstyle="miter" endcap="flat"/>
                      <w10:wrap type="none"/>
                    </v:oval>
                    <v:line id="shape_0" from="8002,3028" to="8002,3483" stroked="t" o:allowincell="f" style="position:absolute">
                      <v:stroke color="silver" weight="19080" joinstyle="miter" endcap="flat"/>
                      <v:fill o:detectmouseclick="t" on="false"/>
                      <w10:wrap type="none"/>
                    </v:line>
                    <v:line id="shape_0" from="8312,3028" to="8312,3483" stroked="t" o:allowincell="f" style="position:absolute">
                      <v:stroke color="silver" weight="19080" joinstyle="miter" endcap="flat"/>
                      <v:fill o:detectmouseclick="t" on="false"/>
                      <w10:wrap type="none"/>
                    </v:line>
                    <v:line id="shape_0" from="7936,3427" to="7992,3597" stroked="t" o:allowincell="f" style="position:absolute;flip:x">
                      <v:stroke color="silver" weight="19080" joinstyle="miter" endcap="flat"/>
                      <v:fill o:detectmouseclick="t" on="false"/>
                      <w10:wrap type="none"/>
                    </v:line>
                    <v:line id="shape_0" from="8311,3435" to="8367,3605" stroked="t" o:allowincell="f" style="position:absolute">
                      <v:stroke color="silver" weight="19080" joinstyle="miter" endcap="flat"/>
                      <v:fill o:detectmouseclick="t" on="false"/>
                      <w10:wrap type="none"/>
                    </v:line>
                    <v:group id="shape_0" style="position:absolute;left:7485;top:3464;width:1367;height:133">
                      <v:line id="shape_0" from="7485,3464" to="8852,3464" stroked="t" o:allowincell="f" style="position:absolute">
                        <v:stroke color="gray" weight="19080" dashstyle="shortdot" joinstyle="miter" endcap="flat"/>
                        <v:fill o:detectmouseclick="t" on="false"/>
                        <w10:wrap type="none"/>
                      </v:line>
                      <v:line id="shape_0" from="7510,3598" to="8823,3598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8157,2178" to="8166,4338" stroked="t" o:allowincell="f" style="position:absolute;flip:x">
                      <v:stroke color="gray" weight="19080" dashstyle="shortdot" joinstyle="miter" endcap="flat"/>
                      <v:fill o:detectmouseclick="t" on="false"/>
                      <w10:wrap type="none"/>
                    </v:line>
                    <v:line id="shape_0" from="7245,3028" to="9068,3028" stroked="t" o:allowincell="f" style="position:absolute">
                      <v:stroke color="gray" weight="19080" dashstyle="shortdot" joinstyle="miter" endcap="flat"/>
                      <v:fill o:detectmouseclick="t" on="false"/>
                      <w10:wrap type="none"/>
                    </v:line>
                    <v:line id="shape_0" from="7428,2840" to="8909,284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7656;top:2344;width:1013;height:1956">
                      <v:line id="shape_0" from="7656,2344" to="7656,4300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670,2344" to="8670,4300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7614;top:3013;width:56;height:56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8652;top:3001;width:56;height:56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  <v:group id="shape_0" style="position:absolute;left:7304;top:2002;width:1718;height:2336">
                      <v:shape id="shape_0" coordsize="994,627" path="m0,18l0,336c79,438,310,627,475,627c640,627,904,440,990,336c994,107,990,70,990,0e" stroked="t" o:allowincell="f" style="position:absolute;left:7672;top:3712;width:993;height:6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8324;top:2849;width:245;height:264">
                        <v:oval id="shape_0" stroked="t" o:allowincell="f" style="position:absolute;left:8324;top:2946;width:244;height:16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8391;top:2993;width:108;height:1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8425;top:3025;width:37;height: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stroked="t" o:allowincell="f" style="position:absolute;left:8392;top:2851;width:106;height:263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coordsize="2143,329" path="m557,52c587,22,176,71,106,117c36,163,0,319,136,329c350,315,732,206,918,182c1105,158,1048,168,1249,182c1449,196,2143,303,2119,273c2093,256,1269,45,1099,0c1099,0,557,52,557,52xe" stroked="t" o:allowincell="f" style="position:absolute;left:8208;top:2805;width:455;height: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43,329" path="m557,52c587,22,176,71,106,117c36,163,0,319,136,329c350,315,732,206,918,182c1105,158,1048,168,1249,182c1449,196,2143,303,2119,273c2093,256,1269,45,1099,0c1099,0,557,52,557,52xe" stroked="t" o:allowincell="f" style="position:absolute;left:7633;top:2805;width:455;height:7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93,994" path="m200,8c188,142,0,683,117,814c234,945,864,818,905,795c946,772,423,716,365,675c307,634,473,527,560,548c647,569,778,729,890,803c1002,877,1115,994,1230,994c1345,994,1460,878,1580,803c1700,728,1849,569,1951,546c2053,523,2254,624,2191,666c2128,708,1542,770,1572,795c1602,820,2249,946,2371,814c2493,682,2320,170,2307,0e" stroked="t" o:allowincell="f" style="position:absolute;left:8008;top:3330;width:298;height:130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oval id="shape_0" stroked="t" o:allowincell="f" style="position:absolute;left:8199;top:2980;width:94;height:355;mso-wrap-style:none;v-text-anchor:middle">
                        <v:fill o:detectmouseclick="t" on="false"/>
                        <v:stroke color="white" weight="9360" joinstyle="miter" endcap="flat"/>
                        <w10:wrap type="none"/>
                      </v:oval>
                      <v:oval id="shape_0" stroked="t" o:allowincell="f" style="position:absolute;left:8037;top:2980;width:94;height:354;mso-wrap-style:none;v-text-anchor:middle">
                        <v:fill o:detectmouseclick="t" on="false"/>
                        <v:stroke color="white" weight="9360" joinstyle="miter" endcap="flat"/>
                        <w10:wrap type="none"/>
                      </v:oval>
                      <v:group id="shape_0" style="position:absolute;left:7753;top:2849;width:245;height:264">
                        <v:oval id="shape_0" stroked="t" o:allowincell="f" style="position:absolute;left:7753;top:2946;width:244;height:16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7820;top:2993;width:108;height:1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7854;top:3025;width:37;height: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stroked="t" o:allowincell="f" style="position:absolute;left:7821;top:2851;width:106;height:263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929;top:3557;width:460;height:166">
                        <v:shape id="shape_0" coordsize="1143,304" path="m0,4c198,122,191,202,341,253c491,304,678,280,798,240c918,200,1008,95,1143,28c1099,0,776,15,566,45c393,15,118,13,0,4xe" stroked="t" o:allowincell="f" style="position:absolute;left:7929;top:3604;width:448;height:1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70,218" path="m0,130c0,130,215,65,430,0c515,30,430,50,560,50c690,50,613,30,720,0c945,75,1170,150,1170,150c1170,150,928,188,700,140c605,218,545,203,430,140c253,173,0,130,0,130xe" stroked="t" o:allowincell="f" style="position:absolute;left:7929;top:3557;width:459;height: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125,1710" path="m1125,0c990,600,945,930,690,1200c435,1470,157,1610,0,1710e" stroked="t" o:allowincell="f" style="position:absolute;left:8356;top:3288;width:442;height:6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25,1710" path="m1125,0c990,600,945,930,690,1200c435,1470,157,1610,0,1710e" stroked="t" o:allowincell="f" style="position:absolute;left:7535;top:3306;width:442;height:67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8,528" path="m0,0l173,301l228,528e" stroked="t" o:allowincell="f" style="position:absolute;left:8664;top:2758;width:141;height:3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8,528" path="m0,0l173,301l228,528e" stroked="t" o:allowincell="f" style="position:absolute;left:7519;top:2747;width:142;height:32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618;top:2250;width:1084;height:508">
                        <v:shape id="shape_0" coordsize="1366,1275" path="m1366,282c1198,275,720,0,360,240c0,480,0,1065,90,1275e" stroked="t" o:allowincell="f" style="position:absolute;left:7618;top:2250;width:536;height:5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66,1275" path="m1366,282c1198,275,720,0,360,240c0,480,0,1065,90,1275e" stroked="t" o:allowincell="f" style="position:absolute;left:8166;top:2256;width:536;height:50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3950,2604" path="m230,2595c80,2265,0,720,735,375c1470,30,2390,0,3170,300c3950,600,3826,2230,3661,2604e" stroked="t" o:allowincell="f" style="position:absolute;left:7380;top:2002;width:1553;height:10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52,259" path="m0,18c195,213,221,259,554,259c888,259,1009,140,1152,0e" stroked="t" o:allowincell="f" style="position:absolute;left:7925;top:3930;width:452;height:1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304;top:2840;width:237;height:596">
                        <v:shape id="shape_0" coordsize="572,1099" path="m17,952c30,1099,104,1082,137,1098c185,1093,210,1076,237,1043c264,1010,259,945,297,901c335,857,423,823,463,781c509,714,570,615,572,500c543,408,507,174,478,91c460,87,391,0,312,0c247,8,142,7,90,47c38,87,19,201,0,242e" stroked="t" o:allowincell="f" style="position:absolute;left:7305;top:2840;width:236;height:59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5,662" path="m340,234c300,246,126,247,99,305c72,363,150,532,177,580c204,628,226,583,259,595c292,607,363,662,374,650c385,638,330,555,327,520l357,438l357,115c346,44,328,20,289,10c250,0,170,14,124,55c78,96,24,188,12,258c0,328,41,430,49,475e" stroked="t" o:allowincell="f" style="position:absolute;left:7358;top:2922;width:158;height:3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786;top:2840;width:237;height:596">
                        <v:shape id="shape_0" coordsize="572,1099" path="m17,952c30,1099,104,1082,137,1098c185,1093,210,1076,237,1043c264,1010,259,945,297,901c335,857,423,823,463,781c509,714,570,615,572,500c543,408,507,174,478,91c460,87,391,0,312,0c247,8,142,7,90,47c38,87,19,201,0,242e" stroked="t" o:allowincell="f" style="position:absolute;left:8786;top:2840;width:236;height:5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5,662" path="m340,234c300,246,126,247,99,305c72,363,150,532,177,580c204,628,226,583,259,595c292,607,363,662,374,650c385,638,330,555,327,520l357,438l357,115c346,44,328,20,289,10c250,0,170,14,124,55c78,96,24,188,12,258c0,328,41,430,49,475e" stroked="t" o:allowincell="f" style="position:absolute;left:8810;top:2922;width:158;height:35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360,1065" path="m330,0c360,255,360,345,315,525c270,705,195,825,0,1065e" stroked="t" o:allowincell="f" style="position:absolute;left:8657;top:2987;width:141;height:4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065" path="m330,0c360,255,360,345,315,525c270,705,195,825,0,1065e" stroked="t" o:allowincell="f" style="position:absolute;left:7537;top:2986;width:141;height:41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5603;top:4365;width:131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ску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;top:805;width:946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ИД СПЕРЕД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;top:9753;width:9462;height:3933">
                  <v:group id="shape_0" style="position:absolute;left:7362;top:10666;width:1882;height:2622">
                    <v:shape id="shape_0" coordsize="1102,1538" path="m15,908l0,1373c35,1478,75,1500,225,1538c382,1483,697,1290,915,1065c915,847,948,490,960,338c991,161,1073,70,1102,0e" stroked="t" o:allowincell="f" style="position:absolute;left:7877;top:11725;width:1101;height:1537;mso-wrap-style:none;v-text-anchor:middle">
                      <v:fill o:detectmouseclick="t" on="false"/>
                      <v:stroke color="#eaeaea" weight="57240" joinstyle="round" endcap="flat"/>
                      <w10:wrap type="none"/>
                    </v:shape>
                    <v:oval id="shape_0" stroked="t" o:allowincell="f" style="position:absolute;left:7505;top:11074;width:1166;height:1619;mso-wrap-style:none;v-text-anchor:middle">
                      <v:fill o:detectmouseclick="t" on="false"/>
                      <v:stroke color="#eaeaea" weight="76320" joinstyle="miter" endcap="flat"/>
                      <w10:wrap type="none"/>
                    </v:oval>
                    <v:line id="shape_0" from="8091,10942" to="8091,13287" stroked="t" o:allowincell="f" style="position:absolute;flip:y">
                      <v:stroke color="#969696" weight="19080" dashstyle="shortdot" joinstyle="miter" endcap="flat"/>
                      <v:fill o:detectmouseclick="t" on="false"/>
                      <w10:wrap type="none"/>
                    </v:line>
                    <v:shape id="shape_0" coordsize="1687,2033" path="m547,2033c0,1740,202,518,540,383c1455,0,1687,1230,1132,1245e" stroked="t" o:allowincell="f" style="position:absolute;left:7557;top:10666;width:1686;height:2032;mso-wrap-style:none;v-text-anchor:middle">
                      <v:fill o:detectmouseclick="t" on="false"/>
                      <v:stroke color="#eaeaea" weight="76320" joinstyle="round" endcap="flat"/>
                      <w10:wrap type="none"/>
                    </v:shape>
                    <v:line id="shape_0" from="7378,11897" to="9030,11897" stroked="t" o:allowincell="f" style="position:absolute">
                      <v:stroke color="#969696" weight="19080" dashstyle="shortdot" joinstyle="miter" endcap="flat"/>
                      <v:fill o:detectmouseclick="t" on="false"/>
                      <w10:wrap type="none"/>
                    </v:line>
                    <v:oval id="shape_0" fillcolor="silver" stroked="t" o:allowincell="f" style="position:absolute;left:7720;top:11830;width:103;height:117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oval>
                    <v:line id="shape_0" from="7362,11717" to="9128,11717" stroked="t" o:allowincell="f" style="position:absolute">
                      <v:stroke color="#969696" weight="9360" dashstyle="shortdot" joinstyle="miter" endcap="flat"/>
                      <v:fill o:detectmouseclick="t" on="false"/>
                      <w10:wrap type="none"/>
                    </v:line>
                    <v:shape id="shape_0" coordsize="892,945" path="m0,0c40,377,180,945,380,942c580,939,870,442,892,0e" stroked="t" o:allowincell="f" style="position:absolute;left:7472;top:11913;width:891;height:944;mso-wrap-style:none;v-text-anchor:middle">
                      <v:fill o:detectmouseclick="t" on="false"/>
                      <v:stroke color="silver" weight="28440" joinstyle="round" endcap="flat"/>
                      <w10:wrap type="none"/>
                    </v:shape>
                    <v:oval id="shape_0" stroked="t" o:allowincell="f" style="position:absolute;left:7716;top:12626;width:257;height:231;mso-wrap-style:none;v-text-anchor:middle;rotation:356">
                      <v:fill o:detectmouseclick="t" on="false"/>
                      <v:stroke color="silver" weight="28440" joinstyle="miter" endcap="flat"/>
                      <w10:wrap type="none"/>
                    </v:oval>
                    <v:oval id="shape_0" stroked="t" o:allowincell="f" style="position:absolute;left:8616;top:11710;width:284;height:569;mso-wrap-style:none;v-text-anchor:middle;rotation:19">
                      <v:fill o:detectmouseclick="t" on="false"/>
                      <v:stroke color="silver" weight="19080" joinstyle="miter" endcap="flat"/>
                      <w10:wrap type="none"/>
                    </v:oval>
                    <v:line id="shape_0" from="7362,12292" to="8952,12292" stroked="t" o:allowincell="f" style="position:absolute">
                      <v:stroke color="#969696" weight="19080" dashstyle="shortdot" joinstyle="miter" endcap="flat"/>
                      <v:fill o:detectmouseclick="t" on="false"/>
                      <w10:wrap type="none"/>
                    </v:line>
                    <v:oval id="shape_0" fillcolor="#969696" stroked="t" o:allowincell="f" style="position:absolute;left:8339;top:11871;width:56;height:56;mso-wrap-style:none;v-text-anchor:middle">
                      <v:fill o:detectmouseclick="t" type="solid" color2="#696969"/>
                      <v:stroke color="#969696" weight="9360" joinstyle="miter" endcap="flat"/>
                      <w10:wrap type="none"/>
                    </v:oval>
                    <v:oval id="shape_0" fillcolor="#969696" stroked="t" o:allowincell="f" style="position:absolute;left:7444;top:11863;width:56;height:56;mso-wrap-style:none;v-text-anchor:middle">
                      <v:fill o:detectmouseclick="t" type="solid" color2="#696969"/>
                      <v:stroke color="#969696" weight="9360" joinstyle="miter" endcap="flat"/>
                      <w10:wrap type="none"/>
                    </v:oval>
                    <v:line id="shape_0" from="7647,11920" to="7776,12318" stroked="t" o:allowincell="f" style="position:absolute;flip:x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7900,11863" to="8045,12261" stroked="t" o:allowincell="f" style="position:absolute;flip:x">
                      <v:stroke color="#969696" weight="12600" dashstyle="shortdot" joinstyle="miter" endcap="flat"/>
                      <v:fill o:detectmouseclick="t" on="false"/>
                      <w10:wrap type="none"/>
                    </v:line>
                    <v:line id="shape_0" from="7419,12456" to="8900,12456" stroked="t" o:allowincell="f" style="position:absolute">
                      <v:stroke color="#969696" weight="9360" dashstyle="shortdot" joinstyle="miter" endcap="flat"/>
                      <v:fill o:detectmouseclick="t" on="false"/>
                      <w10:wrap type="none"/>
                    </v:line>
                    <v:oval id="shape_0" fillcolor="#969696" stroked="t" o:allowincell="f" style="position:absolute;left:8624;top:11872;width:56;height:56;mso-wrap-style:none;v-text-anchor:middle">
                      <v:fill o:detectmouseclick="t" type="solid" color2="#696969"/>
                      <v:stroke color="#969696" weight="9360" joinstyle="miter" endcap="flat"/>
                      <w10:wrap type="none"/>
                    </v:oval>
                    <v:line id="shape_0" from="7802,12262" to="7802,12660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746;top:10950;width:153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бров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7;top:11442;width:125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гла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6;top:11871;width:131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но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7;top:12809;width:1823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связи скул с подбородк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6;top:12294;width:119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р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86,11199" to="4625,1157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99,11578" to="4568,117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6,11977" to="4682,1214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44,12345" to="4625,1242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23;top:10266;width:227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БЩАЯ СХ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10266;width:205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И СВЯЗ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6;top:10153;width:9461;height:35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60,10153" to="2460,13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0153" to="6906,13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12547" to="4910,1302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08;top:10846;width:1866;height:2156">
                    <v:oval id="shape_0" stroked="t" o:allowincell="f" style="position:absolute;left:535;top:11254;width:1166;height:1619;mso-wrap-style:none;v-text-anchor:middle">
                      <v:fill o:detectmouseclick="t" on="false"/>
                      <v:stroke color="#dddddd" weight="76320" joinstyle="miter" endcap="flat"/>
                      <w10:wrap type="none"/>
                    </v:oval>
                    <v:line id="shape_0" from="1121,11121" to="1121,13001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shape id="shape_0" coordsize="1687,2033" path="m547,2033c0,1740,202,518,540,383c1455,0,1687,1230,1132,1245e" stroked="t" o:allowincell="f" style="position:absolute;left:587;top:10846;width:1686;height:2032;mso-wrap-style:none;v-text-anchor:middle">
                      <v:fill o:detectmouseclick="t" on="false"/>
                      <v:stroke color="silver" weight="76320" joinstyle="round" endcap="flat"/>
                      <w10:wrap type="none"/>
                    </v:shape>
                    <v:line id="shape_0" from="408,12077" to="2060,12077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50;top:12034;width:103;height:1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458;top:10830;width:1686;height:2446">
                    <v:shape id="shape_0" coordsize="317,565" path="m149,0c162,27,178,84,171,120l119,248l88,360c61,427,0,495,45,531c61,565,116,541,151,543c175,543,189,533,193,527c197,520,186,507,173,505c160,504,114,524,117,520c119,517,163,489,187,487c210,486,253,498,254,505c255,514,187,531,193,534c199,538,269,544,290,527c310,510,317,456,313,432c311,409,280,397,271,388e" stroked="t" o:allowincell="f" style="position:absolute;left:7623;top:11746;width:316;height:5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43,329" path="m557,52c587,22,176,71,106,117c36,163,0,319,136,329c350,315,732,206,918,182c1105,158,1048,168,1249,182c1449,196,2143,303,2119,273c2093,256,1269,45,1099,0c1099,0,557,52,557,52xe" stroked="t" o:allowincell="f" style="position:absolute;left:7905;top:11684;width:379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43,329" path="m557,52c587,22,176,71,106,117c36,163,0,319,136,329c350,315,732,206,918,182c1105,158,1048,168,1249,182c1449,196,2143,303,2119,273c2093,256,1269,45,1099,0c1099,0,557,52,557,52xe" stroked="t" o:allowincell="f" style="position:absolute;left:7459;top:11684;width:296;height:4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650;top:12416;width:373;height:212">
                      <v:shape id="shape_0" coordsize="258,101" path="m99,101c141,101,133,101,155,86c182,69,258,10,258,0l141,21l104,36l58,18l0,0l63,92l99,101xe" stroked="t" o:allowincell="f" style="position:absolute;left:7664;top:12451;width:339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4,63" path="m90,1c71,2,69,8,55,12c41,16,0,17,5,23c10,29,66,40,84,46c101,52,102,57,110,60l132,63l157,50c170,47,179,53,202,48c225,43,291,26,300,22c314,17,282,27,257,24c234,21,183,6,162,3c141,0,141,6,129,6c116,6,97,2,90,1xe" stroked="t" o:allowincell="f" style="position:absolute;left:7650;top:12416;width:372;height: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91,12630" to="7861,12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570,778" path="m30,777c68,673,0,300,260,150c520,0,435,218,600,220c765,222,930,20,1250,160c1570,300,1477,649,1524,778e" stroked="t" o:allowincell="f" style="position:absolute;left:7498;top:11142;width:935;height:4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8,528" path="m0,0l173,301l228,528e" stroked="t" o:allowincell="f" style="position:absolute;left:8390;top:11579;width:135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0,623" path="m85,0c116,29,270,13,270,173c270,333,170,533,0,623e" stroked="t" o:allowincell="f" style="position:absolute;left:8476;top:11887;width:160;height:3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482" path="m72,0c60,42,4,172,0,252c10,422,40,434,50,482e" stroked="t" o:allowincell="f" style="position:absolute;left:7480;top:11596;width:42;height:2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690" path="m78,0c66,42,0,137,6,252c16,422,92,599,114,690e" stroked="t" o:allowincell="f" style="position:absolute;left:7460;top:11878;width:67;height:4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90,1860" path="m1590,0c1580,274,1557,916,1128,1268c700,1621,235,1737,0,1860e" stroked="t" o:allowincell="f" style="position:absolute;left:8025;top:12092;width:596;height:6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4,468" path="m0,0c7,35,19,132,45,210c71,288,131,414,154,468e" stroked="t" o:allowincell="f" style="position:absolute;left:7527;top:12231;width:182;height:5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7,123" path="m0,0c10,62,18,93,115,108c212,123,317,63,367,0e" stroked="t" o:allowincell="f" style="position:absolute;left:7702;top:12741;width:366;height:1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5,900" path="m0,405c60,240,361,0,833,90c1305,180,1185,780,1133,900e" stroked="t" o:allowincell="f" style="position:absolute;left:7587;top:10830;width:1556;height:10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2,1441" path="m2,1021c2,1021,0,1179,1,1327c157,1441,232,1426,382,1351c532,1276,670,1135,876,951c867,723,867,584,894,425c922,266,1011,89,1042,0e" stroked="t" o:allowincell="f" style="position:absolute;left:7892;top:11835;width:1041;height:14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8613;top:11716;width:311;height:571">
                      <v:shape id="shape_0" coordsize="1003,1881" path="m59,1615c82,1875,207,1881,327,1836c447,1791,532,1669,559,1525c670,1360,987,1243,995,846c1003,449,950,281,807,148c664,15,342,0,207,73c74,136,0,552,22,717c44,882,174,1023,172,1032e" fillcolor="white" stroked="t" o:allowincell="f" style="position:absolute;left:8613;top:11716;width:310;height:57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74,1218" path="m54,472c171,432,418,507,467,622c516,737,422,1063,347,1162c234,1147,204,1109,20,1218c0,1196,107,1094,103,988c99,882,59,962,50,843c44,723,51,402,69,269c87,136,204,0,489,142c774,284,664,830,594,989e" fillcolor="white" stroked="t" o:allowincell="f" style="position:absolute;left:8656;top:11756;width:240;height:3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015;top:11758;width:256;height:195">
                      <v:oval id="shape_0" stroked="t" o:allowincell="f" style="position:absolute;left:8045;top:11805;width:127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082;top:11844;width:46;height: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849,209" path="m0,0c14,6,38,6,82,36c126,66,127,151,262,180c397,209,727,65,849,35e" stroked="t" o:allowincell="f" style="position:absolute;left:8018;top:11893;width:251;height: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91,756" path="m198,146c122,220,95,388,63,476c31,564,0,653,8,674l112,600l218,404c275,353,353,298,453,296c553,294,677,323,817,390l1291,756c1269,700,993,266,849,142c705,18,512,0,428,14c342,30,274,72,198,146xe" fillcolor="white" stroked="t" o:allowincell="f" style="position:absolute;left:8015;top:11758;width:254;height:1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528;top:11758;width:247;height:195">
                      <v:oval id="shape_0" stroked="t" o:allowincell="f" style="position:absolute;left:7550;top:11808;width:127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587;top:11846;width:46;height: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199,55" path="m8,0c8,2,0,4,7,12c14,20,19,41,52,48c86,55,169,19,199,12e" stroked="t" o:allowincell="f" style="position:absolute;left:7538;top:11889;width:236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8,125" path="m26,24c13,36,4,60,2,74c0,88,10,105,11,110l11,104l12,99l29,67c39,58,52,49,68,49c85,49,106,53,129,64l208,125c204,116,158,44,134,23c110,3,78,0,64,2c50,5,39,12,26,24xe" fillcolor="white" stroked="t" o:allowincell="f" style="position:absolute;left:7528;top:11758;width:246;height:1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1102,1538" path="m15,908l0,1373c35,1478,75,1500,225,1538c382,1483,697,1290,915,1065c915,847,948,490,960,338c991,161,1073,70,1102,0e" stroked="t" o:allowincell="f" style="position:absolute;left:5198;top:11611;width:1101;height:1537;mso-wrap-style:none;v-text-anchor:middle">
                    <v:fill o:detectmouseclick="t" on="false"/>
                    <v:stroke color="#dddddd" weight="57240" joinstyle="round" endcap="flat"/>
                    <w10:wrap type="none"/>
                  </v:shape>
                  <v:oval id="shape_0" stroked="t" o:allowincell="f" style="position:absolute;left:4826;top:10960;width:1166;height:1619;mso-wrap-style:none;v-text-anchor:middle">
                    <v:fill o:detectmouseclick="t" on="false"/>
                    <v:stroke color="#dddddd" weight="76320" joinstyle="miter" endcap="flat"/>
                    <w10:wrap type="none"/>
                  </v:oval>
                  <v:line id="shape_0" from="5412,10828" to="5412,13173" stroked="t" o:allowincell="f" style="position:absolute;flip:y">
                    <v:stroke color="gray" weight="19080" dashstyle="shortdot" joinstyle="miter" endcap="flat"/>
                    <v:fill o:detectmouseclick="t" on="false"/>
                    <w10:wrap type="none"/>
                  </v:line>
                  <v:shape id="shape_0" coordsize="1687,2033" path="m547,2033c0,1740,202,518,540,383c1455,0,1687,1230,1132,1245e" stroked="t" o:allowincell="f" style="position:absolute;left:4878;top:10552;width:1686;height:2032;mso-wrap-style:none;v-text-anchor:middle">
                    <v:fill o:detectmouseclick="t" on="false"/>
                    <v:stroke color="silver" weight="76320" joinstyle="round" endcap="flat"/>
                    <w10:wrap type="none"/>
                  </v:shape>
                  <v:line id="shape_0" from="4699,11783" to="6351,1178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41;top:11716;width:103;height:1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683,11603" to="6449,116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892,945" path="m0,0c40,377,180,945,380,942c580,939,870,442,892,0e" stroked="t" o:allowincell="f" style="position:absolute;left:4793;top:11799;width:891;height:944;mso-wrap-style:none;v-text-anchor:middle">
                    <v:fill o:detectmouseclick="t" on="false"/>
                    <v:stroke color="gray" weight="28440" joinstyle="round" endcap="flat"/>
                    <w10:wrap type="none"/>
                  </v:shape>
                  <v:oval id="shape_0" stroked="t" o:allowincell="f" style="position:absolute;left:5037;top:12512;width:257;height:231;mso-wrap-style:none;v-text-anchor:middle;rotation:356">
                    <v:fill o:detectmouseclick="t" on="false"/>
                    <v:stroke color="#969696" weight="28440" joinstyle="miter" endcap="flat"/>
                    <w10:wrap type="none"/>
                  </v:oval>
                  <v:oval id="shape_0" stroked="t" o:allowincell="f" style="position:absolute;left:5937;top:11596;width:284;height:569;mso-wrap-style:none;v-text-anchor:middle;rotation:19">
                    <v:fill o:detectmouseclick="t" on="false"/>
                    <v:stroke color="gray" weight="19080" joinstyle="miter" endcap="flat"/>
                    <w10:wrap type="none"/>
                  </v:oval>
                  <v:line id="shape_0" from="4683,12178" to="6273,1217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660;top:1175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1;top:1174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968,11806" to="5097,12204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5253,11749" to="5366,12147" stroked="t" o:allowincell="f" style="position:absolute;flip:x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740,12342" to="6221,1234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945;top:1175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19;top:1205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019;top:10266;width:188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ЧЕРТЫ ЛИ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6;top:9753;width:946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РИ ЧЕТВЕР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;top:5251;width:9462;height:3990">
                  <v:group id="shape_0" style="position:absolute;left:291;top:6733;width:1937;height:1937">
                    <v:shape id="shape_0" coordsize="1447,835" path="m1,835c0,703,13,423,148,258c283,93,553,0,763,32c1218,7,1446,258,1446,414c1447,569,1413,739,1173,808c922,833,1077,821,1,835xe" stroked="t" o:allowincell="f" style="position:absolute;left:465;top:6904;width:1446;height:834;mso-wrap-style:none;v-text-anchor:middle">
                      <v:fill o:detectmouseclick="t" on="false"/>
                      <v:stroke color="#dddddd" weight="76320" joinstyle="round" endcap="flat"/>
                      <w10:wrap type="none"/>
                    </v:shape>
                    <v:shape id="shape_0" coordsize="831,1447" path="m831,0c526,0,339,60,204,195c69,330,0,556,30,765c6,1220,257,1447,413,1447c568,1447,738,1413,807,1172c831,921,819,1076,831,0xe" stroked="t" o:allowincell="f" style="position:absolute;left:447;top:6930;width:830;height:1446;mso-wrap-style:none;v-text-anchor:middle">
                      <v:fill o:detectmouseclick="t" on="false"/>
                      <v:stroke color="#dddddd" weight="76320" joinstyle="round" endcap="flat"/>
                      <w10:wrap type="none"/>
                    </v:shape>
                    <v:line id="shape_0" from="291,7717" to="2228,7717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1260,6733" to="1260,8670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195;top:7654;width:121;height:12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2743;top:6504;width:153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бров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4;top:6996;width:125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гла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3;top:7425;width:131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но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4;top:8385;width:1823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связи скул с подбородк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3;top:7848;width:119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р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83,6753" to="4510,72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98,7095" to="4508,741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7551" to="4508,781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41,7949" to="4510,800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08;top:8764;width:131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ску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2;top:5934;width:13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уш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37,6346" to="5762,653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137,8691" to="5307,8918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7178;top:6443;width:2310;height:2513">
                    <v:line id="shape_0" from="7310,7351" to="9488,7351" stroked="t" o:allowincell="f" style="position:absolute">
                      <v:stroke color="#969696" weight="9360" dashstyle="shortdot" joinstyle="miter" endcap="flat"/>
                      <v:fill o:detectmouseclick="t" on="false"/>
                      <w10:wrap type="none"/>
                    </v:line>
                    <v:line id="shape_0" from="7390,7572" to="7560,7970" stroked="t" o:allowincell="f" style="position:absolute;flip:x">
                      <v:stroke color="silver" weight="28440" joinstyle="miter" endcap="flat"/>
                      <v:fill o:detectmouseclick="t" on="false"/>
                      <w10:wrap type="none"/>
                    </v:line>
                    <v:group id="shape_0" style="position:absolute;left:7557;top:6610;width:1677;height:1704">
                      <v:shape id="shape_0" coordsize="1447,835" path="m1,835c0,703,37,414,172,249c307,84,553,0,763,32c1218,7,1446,258,1446,414c1447,569,1413,739,1173,808c922,833,1077,821,1,835xe" stroked="t" o:allowincell="f" style="position:absolute;left:7559;top:6610;width:1674;height:965;mso-wrap-style:none;v-text-anchor:middle">
                        <v:fill o:detectmouseclick="t" on="false"/>
                        <v:stroke color="#eaeaea" weight="76320" joinstyle="round" endcap="flat"/>
                        <w10:wrap type="none"/>
                      </v:shape>
                      <v:shape id="shape_0" coordsize="831,1447" path="m831,0c699,0,354,13,204,178c54,343,0,556,30,765c6,1220,257,1447,413,1447c568,1447,738,1413,807,1172c831,921,819,1076,831,0xe" stroked="t" o:allowincell="f" style="position:absolute;left:7557;top:6640;width:961;height:1673;mso-wrap-style:none;v-text-anchor:middle">
                        <v:fill o:detectmouseclick="t" on="false"/>
                        <v:stroke color="#eaeaea" weight="76320" joinstyle="round" endcap="flat"/>
                        <w10:wrap type="none"/>
                      </v:shape>
                    </v:group>
                    <v:oval id="shape_0" fillcolor="#969696" stroked="t" o:allowincell="f" style="position:absolute;left:7989;top:7546;width:65;height:65;mso-wrap-style:none;v-text-anchor:middle">
                      <v:fill o:detectmouseclick="t" type="solid" color2="#696969"/>
                      <v:stroke color="#969696" weight="9360" joinstyle="miter" endcap="flat"/>
                      <w10:wrap type="none"/>
                    </v:oval>
                    <v:oval id="shape_0" stroked="t" o:allowincell="f" style="position:absolute;left:7610;top:8289;width:220;height:220;mso-wrap-style:none;v-text-anchor:middle">
                      <v:fill o:detectmouseclick="t" on="false"/>
                      <v:stroke color="#dddddd" weight="28440" joinstyle="miter" endcap="flat"/>
                      <w10:wrap type="none"/>
                    </v:oval>
                    <v:oval id="shape_0" stroked="t" o:allowincell="f" style="position:absolute;left:8529;top:7394;width:263;height:594;mso-wrap-style:none;v-text-anchor:middle;rotation:19">
                      <v:fill o:detectmouseclick="t" on="false"/>
                      <v:stroke color="#dddddd" weight="28440" joinstyle="miter" endcap="flat"/>
                      <w10:wrap type="none"/>
                    </v:oval>
                    <v:shape id="shape_0" coordsize="310,955" path="m303,0c310,406,288,923,0,955e" stroked="t" o:allowincell="f" style="position:absolute;left:7721;top:7576;width:309;height:954;mso-wrap-style:none;v-text-anchor:middle">
                      <v:fill o:detectmouseclick="t" on="false"/>
                      <v:stroke color="#969696" weight="19080" joinstyle="round" endcap="flat"/>
                      <w10:wrap type="none"/>
                    </v:shape>
                    <v:line id="shape_0" from="7178,8018" to="9356,8018" stroked="t" o:allowincell="f" style="position:absolute">
                      <v:stroke color="#969696" weight="19080" dashstyle="shortdot" joinstyle="miter" endcap="flat"/>
                      <v:fill o:detectmouseclick="t" on="false"/>
                      <w10:wrap type="none"/>
                    </v:line>
                    <v:line id="shape_0" from="7310,8150" to="9356,8150" stroked="t" o:allowincell="f" style="position:absolute">
                      <v:stroke color="#969696" weight="9360" dashstyle="shortdot" joinstyle="miter" endcap="flat"/>
                      <v:fill o:detectmouseclick="t" on="false"/>
                      <w10:wrap type="none"/>
                    </v:line>
                    <v:oval id="shape_0" fillcolor="#969696" stroked="t" o:allowincell="f" style="position:absolute;left:8433;top:7479;width:131;height:131;mso-wrap-style:none;v-text-anchor:middle">
                      <v:fill o:detectmouseclick="t" type="solid" color2="#696969"/>
                      <v:stroke color="#969696" weight="9360" joinstyle="miter" endcap="flat"/>
                      <w10:wrap type="none"/>
                    </v:oval>
                    <v:shape id="shape_0" coordsize="1180,1622" path="m1180,0c1105,405,1006,499,940,690c936,997,956,1301,956,1301c799,1319,874,1309,773,1350c672,1390,476,1506,348,1541c219,1576,58,1622,0,1558l0,1159e" stroked="t" o:allowincell="f" style="position:absolute;left:8036;top:7292;width:1179;height:1621;mso-wrap-style:none;v-text-anchor:middle">
                      <v:fill o:detectmouseclick="t" on="false"/>
                      <v:stroke color="#dddddd" weight="57240" joinstyle="round" endcap="flat"/>
                      <w10:wrap type="none"/>
                    </v:shape>
                    <v:oval id="shape_0" fillcolor="#969696" stroked="t" o:allowincell="f" style="position:absolute;left:7998;top:8423;width:65;height:65;mso-wrap-style:none;v-text-anchor:middle">
                      <v:fill o:detectmouseclick="t" type="solid" color2="#696969"/>
                      <v:stroke color="#969696" weight="9360" joinstyle="miter" endcap="flat"/>
                      <w10:wrap type="none"/>
                    </v:oval>
                    <v:line id="shape_0" from="8036,6509" to="8036,8950" stroked="t" o:allowincell="f" style="position:absolute">
                      <v:stroke color="#969696" weight="9360" dashstyle="shortdot" joinstyle="miter" endcap="flat"/>
                      <v:fill o:detectmouseclick="t" on="false"/>
                      <w10:wrap type="none"/>
                    </v:line>
                    <v:line id="shape_0" from="8508,6443" to="8508,8884" stroked="t" o:allowincell="f" style="position:absolute">
                      <v:stroke color="#969696" weight="19080" dashstyle="shortdot" joinstyle="miter" endcap="flat"/>
                      <v:fill o:detectmouseclick="t" on="false"/>
                      <w10:wrap type="none"/>
                    </v:line>
                    <v:line id="shape_0" from="7244,7565" to="9356,7565" stroked="t" o:allowincell="f" style="position:absolute">
                      <v:stroke color="#969696" weight="19080" dashstyle="shortdot" joinstyle="miter" endcap="flat"/>
                      <v:fill o:detectmouseclick="t" on="false"/>
                      <w10:wrap type="none"/>
                    </v:line>
                    <v:shape id="shape_0" coordsize="1680,2369" path="m14,959l0,853c8,779,41,593,60,510l118,356l174,274c246,226,388,108,553,66c824,1,910,0,1158,27c1344,72,1548,226,1632,355c1680,461,1664,671,1660,779l1611,1003c1574,1089,1559,1136,1533,1204c1500,1274,1435,1287,1415,1421l1415,2006c1287,2021,1318,2013,1205,2073c1092,2133,942,2238,837,2283c732,2328,530,2369,470,2313l470,1916e" stroked="t" o:allowincell="f" style="position:absolute;left:7544;top:6587;width:1679;height:23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8531;top:7401;width:306;height:615">
                      <v:shape id="shape_0" coordsize="572,1099" path="m17,952c30,1099,104,1082,137,1098c185,1093,210,1076,237,1043c264,1010,259,945,297,901c335,857,423,823,463,781c509,714,570,615,572,500c543,408,507,174,478,91c460,87,391,0,312,0c247,8,142,7,90,47c38,87,19,201,0,242e" stroked="t" o:allowincell="f" style="position:absolute;left:8531;top:7400;width:305;height:614;mso-wrap-style:none;v-text-anchor:middle;rotation: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5,662" path="m340,234c300,246,126,247,99,305c72,363,150,532,177,580c204,628,226,583,259,595c292,607,363,662,374,650c385,638,330,555,327,520l357,438l357,115c346,44,328,20,289,10c250,0,170,14,124,55c78,96,24,188,12,258c0,328,41,430,49,475e" stroked="t" o:allowincell="f" style="position:absolute;left:8569;top:7482;width:205;height:369;flip:x;mso-wrap-style:none;v-text-anchor:middle;rotation:351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929,679" path="m158,244c133,247,39,245,15,255c41,243,0,281,10,305c7,329,41,345,43,391c47,436,10,459,46,569c82,679,226,637,286,599c421,584,560,575,727,471c894,367,895,78,929,0e" stroked="t" o:allowincell="f" style="position:absolute;left:7565;top:7895;width:928;height:6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7,462" path="m189,0l88,255c61,323,0,392,45,428c61,462,115,439,151,440c175,439,190,428,193,424c197,419,187,415,174,413c161,412,114,422,116,417c118,412,164,386,187,384c209,381,253,394,254,402c255,410,188,428,193,431c199,435,269,441,290,424c310,407,317,352,314,328c311,305,280,292,271,283e" stroked="t" o:allowincell="f" style="position:absolute;left:7360;top:7550;width:316;height:4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0,232" path="m48,0c0,72,48,144,92,210l158,232l235,177c270,164,224,203,312,188c382,172,621,100,658,83c700,65,604,98,532,88c460,78,305,37,224,22c143,7,85,4,48,0xe" fillcolor="white" stroked="t" o:allowincell="f" style="position:absolute;left:7536;top:8092;width:246;height:86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143,329" path="m557,52c587,22,176,71,106,117c36,163,0,319,136,329c350,315,732,206,918,182c1105,158,1048,168,1249,182c1449,196,2143,303,2119,273c2093,256,1269,45,1099,0c1099,0,557,52,557,52xe" stroked="t" o:allowincell="f" style="position:absolute;left:7612;top:7344;width:377;height:60;mso-wrap-style:none;v-text-anchor:middle;rotation:8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627;top:7441;width:292;height:189">
                      <v:group id="shape_0" style="position:absolute;left:7699;top:7507;width:88;height:123">
                        <v:oval id="shape_0" stroked="t" o:allowincell="f" style="position:absolute;left:7699;top:7507;width:87;height:122;mso-wrap-style:none;v-text-anchor:middle;rotation:352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7708;top:7527;width:44;height:57;mso-wrap-style:none;v-text-anchor:middle;rotation:352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7703;top:7532;width:31;height:33;flip:y;mso-wrap-style:none;v-text-anchor:middle;rotation:7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627;top:7441;width:292;height:111">
                        <v:shape id="shape_0" coordsize="1531,620" path="m174,102c172,106,0,478,94,500l573,500c890,554,1212,580,1531,620c1471,480,1198,148,972,62l717,0l417,0l174,102xe" fillcolor="white" stroked="t" o:allowincell="f" style="position:absolute;left:7672;top:7440;width:246;height:106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7628,7521" to="7667,753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45,7532" to="7842,7539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27,7525" to="7700,752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76,7539" to="7849,754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04,7551" to="7877,755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93,7527" to="7766,752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194,95" path="m1,87c1,95,43,88,75,74c107,60,194,13,193,0l67,2l24,13l0,37l1,87xe" fillcolor="white" stroked="t" o:allowincell="f" style="position:absolute;left:7567;top:8153;width:193;height: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558,7970" to="7558,8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87,852" path="m0,20c41,30,185,0,240,80c330,185,337,373,330,500c480,568,519,573,585,635c649,691,688,798,712,838c746,852,771,743,787,718e" stroked="t" o:allowincell="f" style="position:absolute;left:7774;top:6795;width:786;height:8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718,7548" to="7888,7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6,7841" to="8956,7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4,7670" to="7757,8011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4566,8291" to="4850,857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20;top:5820;width:227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БЩАЯ СХ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3;top:5820;width:205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И СВЯЗ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3;top:5820;width:188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ЧЕРТЫ ЛИ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3;top:5707;width:9461;height:35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57,5707" to="2457,9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5707" to="6903,9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;top:5251;width:946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ОФИ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09;top:6567;width:1880;height:2102">
                    <v:group id="shape_0" style="position:absolute;left:4722;top:6609;width:1493;height:1474">
                      <v:shape id="shape_0" coordsize="1447,835" path="m1,835c0,703,37,414,172,249c307,84,553,0,763,32c1218,7,1446,258,1446,414c1447,569,1413,739,1173,808c922,833,1077,821,1,835xe" stroked="t" o:allowincell="f" style="position:absolute;left:4724;top:6609;width:1491;height:834;mso-wrap-style:none;v-text-anchor:middle">
                        <v:fill o:detectmouseclick="t" on="false"/>
                        <v:stroke color="#dddddd" weight="76320" joinstyle="round" endcap="flat"/>
                        <w10:wrap type="none"/>
                      </v:shape>
                      <v:shape id="shape_0" coordsize="831,1447" path="m831,0c699,0,354,13,204,178c54,343,0,556,30,765c6,1220,257,1447,413,1447c568,1447,738,1413,807,1172c831,921,819,1076,831,0xe" stroked="t" o:allowincell="f" style="position:absolute;left:4722;top:6635;width:856;height:1446;mso-wrap-style:none;v-text-anchor:middle">
                        <v:fill o:detectmouseclick="t" on="false"/>
                        <v:stroke color="#dddddd" weight="76320" joinstyle="round" endcap="flat"/>
                        <w10:wrap type="none"/>
                      </v:shape>
                    </v:group>
                    <v:oval id="shape_0" fillcolor="black" stroked="t" o:allowincell="f" style="position:absolute;left:5136;top:739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4764;top:8064;width:186;height:186;mso-wrap-style:none;v-text-anchor:middle">
                      <v:fill o:detectmouseclick="t" on="false"/>
                      <v:stroke color="gray" weight="28440" joinstyle="miter" endcap="flat"/>
                      <w10:wrap type="none"/>
                    </v:oval>
                    <v:oval id="shape_0" stroked="t" o:allowincell="f" style="position:absolute;left:5600;top:7290;width:227;height:513;mso-wrap-style:none;v-text-anchor:middle;rotation:19">
                      <v:fill o:detectmouseclick="t" on="false"/>
                      <v:stroke color="gray" weight="28440" joinstyle="miter" endcap="flat"/>
                      <w10:wrap type="none"/>
                    </v:oval>
                    <v:shape id="shape_0" coordsize="262,810" path="m262,0c237,405,198,735,0,810e" stroked="t" o:allowincell="f" style="position:absolute;left:4887;top:7440;width:261;height:809;mso-wrap-style:none;v-text-anchor:middle">
                      <v:fill o:detectmouseclick="t" on="false"/>
                      <v:stroke color="gray" weight="19080" joinstyle="round" endcap="flat"/>
                      <w10:wrap type="none"/>
                    </v:shape>
                    <v:line id="shape_0" from="4564,7810" to="6275,7814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4564,7942" to="6275,794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486;top:7373;width:113;height:1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1062,1393" path="m1062,0c1042,62,982,278,942,375c902,472,842,460,822,585l822,1125c667,1123,427,1278,290,1323c153,1368,112,1385,0,1393c0,1100,0,891,0,891e" stroked="t" o:allowincell="f" style="position:absolute;left:5142;top:7209;width:1061;height:1392;mso-wrap-style:none;v-text-anchor:middle">
                      <v:fill o:detectmouseclick="t" on="false"/>
                      <v:stroke color="silver" weight="57240" joinstyle="round" endcap="flat"/>
                      <w10:wrap type="none"/>
                    </v:shape>
                    <v:oval id="shape_0" fillcolor="black" stroked="t" o:allowincell="f" style="position:absolute;left:5103;top:81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134,6676" to="5134,867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43,6567" to="5543,8561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4564,7437" to="6275,7437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4509,7274" to="6389,727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792,7474" to="4905,781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63,7417" to="4703,7815" stroked="t" o:allowincell="f" style="position:absolute;flip:x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5761,7474" to="5874,781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oval id="shape_0" fillcolor="black" stroked="t" o:allowincell="f" style="position:absolute;left:5934;top:775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057;top:120;width:575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СТРОЕНИЕ ГОЛОВЫ ЧЕЛОВ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9:00Z</dcterms:created>
  <dc:creator>Куприянов</dc:creator>
  <dc:description/>
  <dc:language>en-US</dc:language>
  <cp:lastModifiedBy>Куприянов</cp:lastModifiedBy>
  <dcterms:modified xsi:type="dcterms:W3CDTF">2002-01-12T10:44:00Z</dcterms:modified>
  <cp:revision>3</cp:revision>
  <dc:subject/>
  <dc:title/>
</cp:coreProperties>
</file>